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AZENSKO PROCESNO PRAVO: NACIONALNI IN PRIMERJALNI VID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virov, doktorski študij, 2011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ELJNI VIRI (za osvežitev dodiplomskega znan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ŽMAN, ERBEŽNIK, Kazensko procesno pravo RS, GV 2003.</w:t>
      </w:r>
    </w:p>
    <w:p>
      <w:pPr>
        <w:pStyle w:val="Normal"/>
        <w:rPr/>
      </w:pPr>
      <w:r>
        <w:rPr/>
        <w:t>FIŠER, Z.: Uvodni komentar k Zakonu o kazenskem postopku, Uradni list RS, 2002.</w:t>
      </w:r>
    </w:p>
    <w:p>
      <w:pPr>
        <w:pStyle w:val="Normal"/>
        <w:rPr/>
      </w:pPr>
      <w:r>
        <w:rPr/>
        <w:t>HORVAT, Š.: Zakono o kazenskem postopku s komentarjem, GV 2004.</w:t>
      </w:r>
    </w:p>
    <w:p>
      <w:pPr>
        <w:pStyle w:val="Normal"/>
        <w:rPr/>
      </w:pPr>
      <w:r>
        <w:rPr/>
        <w:t>ŠUGMAN, K., GORKIČ, P: Dokazovanje v kazenskem postopku, GV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O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HWORTH, Andrew, Four Threats to the Presumption of Innocence, International Journal of Evidence and Proof, 2006, letn. 10, št. 4, str. 241-279.</w:t>
      </w:r>
    </w:p>
    <w:p>
      <w:pPr>
        <w:pStyle w:val="Normal"/>
        <w:rPr/>
      </w:pPr>
      <w:r>
        <w:rPr/>
        <w:t>DAMAŠKA, M.: Truth in Adjudication, Hastings Law Journal, 49 (1998), str. 289 in sl.</w:t>
      </w:r>
    </w:p>
    <w:p>
      <w:pPr>
        <w:pStyle w:val="Normal"/>
        <w:rPr/>
      </w:pPr>
      <w:r>
        <w:rPr/>
        <w:t>GOLDSTEIN, Abraham S., MARCUS, M., The Myth of Judicial Supervision in the Three Inquisitorial Systems: France, Italy and Germany, Yale Law Journal, letn. 87, št. 2, 1977, str. 240-283.</w:t>
      </w:r>
    </w:p>
    <w:p>
      <w:pPr>
        <w:pStyle w:val="Normal"/>
        <w:rPr/>
      </w:pPr>
      <w:r>
        <w:rPr/>
        <w:t xml:space="preserve">GOLDSTEIN, Abraham S., Reflection on Two models: Inquisitorial Themes in American Criminal Procedure, Stanford Law Review, letn. 26, str. 1009-1025. Študirajte strani od 1015-1025. </w:t>
      </w:r>
    </w:p>
    <w:p>
      <w:pPr>
        <w:pStyle w:val="Normal"/>
        <w:rPr/>
      </w:pPr>
      <w:r>
        <w:rPr/>
        <w:t>KLEMENČIČ, Goran. Svoboda ali varnost - zgrešena dilema!. V: MAVER, Darko (ur.). Posvet Varovanje človekovih pravic in svoboščin v postopkih represivnih organov, Ljubljana, 8. maj 2002. Ljubljana: Ministrstvo za notranje zadeve Republike Slovenije, cop. 2002, str. 33-39.</w:t>
      </w:r>
    </w:p>
    <w:p>
      <w:pPr>
        <w:pStyle w:val="Normal"/>
        <w:rPr/>
      </w:pPr>
      <w:r>
        <w:rPr/>
        <w:t>KLEMENČIČ, Goran. Temeljni postulati kazenskega (procesnega) prava - kolateralna žrtev tehnokracije in boja zoper kriminaliteto. V: Dnevi slovenskih pravnikov 2008 od 16. do 18. oktobra, Portorož, (Podjetje in delo, Letn. 34, št. 6/7). Ljubljana: GV Založba, 2008, str. 1410-1419.</w:t>
      </w:r>
    </w:p>
    <w:p>
      <w:pPr>
        <w:pStyle w:val="Normal"/>
        <w:rPr/>
      </w:pPr>
      <w:r>
        <w:rPr/>
        <w:t>LANGBEIN, John H., LLOYD L. WEINREB, Continental Criminal Procedure: Myth and Reality, Yale Law Journal, letn. 87,  št. 8, 1978, str. 1549-1569.</w:t>
      </w:r>
    </w:p>
    <w:p>
      <w:pPr>
        <w:pStyle w:val="Normal"/>
        <w:rPr/>
      </w:pPr>
      <w:r>
        <w:rPr/>
        <w:t>LANGBEIN, John H., Torture and Plea Bargaining, University of Chicago Law Review, letn. 46, št. 3, 1978, str. 3-22.</w:t>
      </w:r>
    </w:p>
    <w:p>
      <w:pPr>
        <w:pStyle w:val="Normal"/>
        <w:rPr/>
      </w:pPr>
      <w:r>
        <w:rPr/>
        <w:t>PACKER, Herbert L., Two Models of the Criminal Process, University of Pennsylvania Law Review, letn. 113, Nov 1964, str. 1-68.</w:t>
      </w:r>
    </w:p>
    <w:p>
      <w:pPr>
        <w:pStyle w:val="Normal"/>
        <w:rPr/>
      </w:pPr>
      <w:r>
        <w:rPr/>
        <w:t>WEIGEND, Thomas: Is the Criminal Process about the Truth? A German Perspective, v: Harvard Journal of Law &amp; Public Policy, 26 (2003), str. 157 in 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ORMA PREDHODNEGA POSTOP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ošno</w:t>
      </w:r>
    </w:p>
    <w:p>
      <w:pPr>
        <w:pStyle w:val="Normal"/>
        <w:rPr/>
      </w:pPr>
      <w:r>
        <w:rPr/>
        <w:t>BOŠNJAK, Marko. Strnjeni povzetek pomembnejših ugotovitev in predlogov raziskave. V: BOŠNJAK, Marko (ur.),. Potek kazenskih postopkov v Sloveniji : analiza stanja in predlogi za spremembe, (Pravna praksa, 1). Ljubljana: GV revije, 2005, str. 439-456.</w:t>
      </w:r>
    </w:p>
    <w:p>
      <w:pPr>
        <w:pStyle w:val="Normal"/>
        <w:rPr/>
      </w:pPr>
      <w:r>
        <w:rPr/>
        <w:t>DELMAS- MARTY M., SPENCER J. (ur.), European Criminal Procedures, Cambridge University Press, 2002, poglavja: The Public Prosecutor - str. 415 - 459, The balance of power between the police and the public prosecutor - str. 459-488, The role of judge - str. 488, Private parties - str. 541 - 594.</w:t>
      </w:r>
    </w:p>
    <w:p>
      <w:pPr>
        <w:pStyle w:val="Normal"/>
        <w:rPr/>
      </w:pPr>
      <w:r>
        <w:rPr/>
        <w:t>ŠUGMAN, Katja. Spremembe in razvojne težnje v kazenskem postopku. V: KANDUČ, Zoran (ur.). Kriminaliteta, družbeno nadzorstvo in postmodernizacijski procesi. Ljubljana: Inštitut za kriminologijo pri Pravni fakulteti, 2005, str. 88-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azenski postopek</w:t>
      </w:r>
    </w:p>
    <w:p>
      <w:pPr>
        <w:pStyle w:val="Normal"/>
        <w:rPr/>
      </w:pPr>
      <w:r>
        <w:rPr/>
        <w:t>FIŠER, Zvonko, Predkazenski postopek, V: ŠUGMAN, Katja (ur.), Izhodišča za nov model kazenskega postopka. Ljubljana: Inštitut za kriminologijo pri Pravni fakulteti, 2006, str. 57-1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umljenec</w:t>
      </w:r>
    </w:p>
    <w:p>
      <w:pPr>
        <w:pStyle w:val="Normal"/>
        <w:rPr/>
      </w:pPr>
      <w:r>
        <w:rPr/>
        <w:t xml:space="preserve">JAGER, Matjaž, Miranda: zadostna rešitev problema psihične prisile, Zbornik znanstvenih razprav, letn. 64, 2004, str. 181-200. </w:t>
      </w:r>
    </w:p>
    <w:p>
      <w:pPr>
        <w:pStyle w:val="Normal"/>
        <w:rPr/>
      </w:pPr>
      <w:r>
        <w:rPr/>
        <w:t xml:space="preserve">MOZETIČ, Polona, Večrazsežnost osumljenčevega priznanja, RKK, letn. 59, št. 1, str. 3-17. </w:t>
      </w:r>
    </w:p>
    <w:p>
      <w:pPr>
        <w:pStyle w:val="Normal"/>
        <w:rPr/>
      </w:pPr>
      <w:r>
        <w:rPr/>
        <w:t>ŠUGMAN, Katja. Meje omejevanja uporabe prisile in grožnje v kazenskem postopku. Zb. znan. razpr. (Prav. fak. 1991), 2000, letn. 60, št. 1, str. 239-258.</w:t>
      </w:r>
    </w:p>
    <w:p>
      <w:pPr>
        <w:pStyle w:val="Normal"/>
        <w:rPr/>
      </w:pPr>
      <w:r>
        <w:rPr/>
        <w:t>ŠUGMAN, Katja. Režim pridobivanja izjav od domnevnega storilca kaznivega dejanja. Zb. znan. razpr., 2006, letn. 66, str. 287-3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žilec</w:t>
      </w:r>
    </w:p>
    <w:p>
      <w:pPr>
        <w:pStyle w:val="Normal"/>
        <w:rPr/>
      </w:pPr>
      <w:r>
        <w:rPr/>
        <w:t>FIŠER, Zvonko: Nekateri temeljni problemi sodobnega državnega tožilstva, Podjetje in delo, št. 7/1993, str. 827 in sl.</w:t>
      </w:r>
    </w:p>
    <w:p>
      <w:pPr>
        <w:pStyle w:val="Normal"/>
        <w:rPr/>
      </w:pPr>
      <w:r>
        <w:rPr/>
        <w:t>FIŠER, Zvonko: Ustavnopravni položaj državnega tožilstva in spremembe kazenske procesne zakonodaje, Podjetje in delo, št. 6/2002, str. 1293 in sl.</w:t>
      </w:r>
    </w:p>
    <w:p>
      <w:pPr>
        <w:pStyle w:val="Normal"/>
        <w:rPr/>
      </w:pPr>
      <w:r>
        <w:rPr/>
        <w:t>LANGBEIN, John H.: The Origins of Public Prosecution at Common Law, v: American Journal of Legal History 17 (1973), str. 313-381.</w:t>
      </w:r>
    </w:p>
    <w:p>
      <w:pPr>
        <w:pStyle w:val="Normal"/>
        <w:rPr/>
      </w:pPr>
      <w:r>
        <w:rPr/>
        <w:t>VERRES, Peter: The french public prosecution service, European Journal of Criminal Law and Criminal Justice, 8 (2000) 3, str. 210-2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mesna faza</w:t>
      </w:r>
    </w:p>
    <w:p>
      <w:pPr>
        <w:pStyle w:val="Normal"/>
        <w:rPr/>
      </w:pPr>
      <w:r>
        <w:rPr/>
        <w:t>GORKIČ et al., Vmesna faza in glavna obravnava, V: ŠUGMAN, Katja (ur.), Izhodišča za nov model kazenskega postopka. Ljubljana: Inštitut za kriminologijo pri Pravni fakulteti, 2006, str. 259-37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NA JAM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na jamstva v judikaturi ESČP</w:t>
      </w:r>
    </w:p>
    <w:p>
      <w:pPr>
        <w:pStyle w:val="Normal"/>
        <w:rPr/>
      </w:pPr>
      <w:r>
        <w:rPr/>
        <w:t>OVEY, WHITE: Jacobs and White, The European Convention on Human Rights, 4th Ed.,  Oxford University Press, 2006 (ali novejša izdaja), poglavja: 5 - Prohibition of torture, 7- Personal liberty and security, 8- The right to fair trial in civil and criminal cases, 9- Aspects of the criminal process, 10 - Limitations comment to Articles 8-11, 11 - Protection of private and family life, str. 241-250 in 286-294).</w:t>
      </w:r>
    </w:p>
    <w:p>
      <w:pPr>
        <w:pStyle w:val="Normal"/>
        <w:rPr/>
      </w:pPr>
      <w:r>
        <w:rPr/>
        <w:t>Monografija po izbiri:</w:t>
      </w:r>
    </w:p>
    <w:p>
      <w:pPr>
        <w:pStyle w:val="Normal"/>
        <w:rPr/>
      </w:pPr>
      <w:r>
        <w:rPr/>
        <w:t>- TRECHSEL, Human Rights in Criminal Proceedings, Oxford University Press, 2005, str. 81-117 in 192-359, ali</w:t>
      </w:r>
    </w:p>
    <w:p>
      <w:pPr>
        <w:pStyle w:val="Normal"/>
        <w:rPr/>
      </w:pPr>
      <w:r>
        <w:rPr/>
        <w:t>- ESSER, Auf dem Weg zu einnem europäischen Strafverfahrensrecht, De Gruyter Recht, 2002, str. 374-534, 630-692 in 721-7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polaganje s procesnimi jamstvi</w:t>
      </w:r>
    </w:p>
    <w:p>
      <w:pPr>
        <w:pStyle w:val="Normal"/>
        <w:rPr/>
      </w:pPr>
      <w:r>
        <w:rPr/>
        <w:t>GORKIČ, Primož. Odpoved procesnim jamstvom v kazenskem postopku: vprašanje njihove razpoložljivosti. Pravnik, letnik 65, št. 11-12, str. 793-814</w:t>
      </w:r>
    </w:p>
    <w:p>
      <w:pPr>
        <w:pStyle w:val="Normal"/>
        <w:rPr/>
      </w:pPr>
      <w:r>
        <w:rPr/>
        <w:t>GORKIČ, Primož, Razpravna sposobnost obdolženca v kazenskem postopku, ZZR 2011.</w:t>
      </w:r>
    </w:p>
    <w:p>
      <w:pPr>
        <w:pStyle w:val="Normal"/>
        <w:rPr/>
      </w:pPr>
      <w:r>
        <w:rPr/>
        <w:t>GORKIČ, Primož. Položaj obdolženca v ZKP-1 in problem osredotočenja preiskovalnega postopka. PP, Prav. praksa (Ljubl.), 24. jul. 2008, leto 27, št. 29/30, pril. str. II-V.</w:t>
      </w:r>
    </w:p>
    <w:p>
      <w:pPr>
        <w:pStyle w:val="Normal"/>
        <w:rPr/>
      </w:pPr>
      <w:r>
        <w:rPr/>
        <w:t>GORKIČ, Primož. Pravni vidiki pogajanj in sporazumov o krivdi v kazenskem postopku. V: Zbornik. 1. natis. Ljubljana: GV založba, 2011, str. 9-19.</w:t>
      </w:r>
    </w:p>
    <w:p>
      <w:pPr>
        <w:pStyle w:val="Normal"/>
        <w:rPr/>
      </w:pPr>
      <w:r>
        <w:rPr/>
        <w:t>ZUPANČIČ, Boštjan M. (1988): Prispevek k teoriji kontradiktornosti v kazenskem  procesu, v: isti, Odločbe in razprave, 3. izdaja, Uradni list RS, Ljubljana, str. 245-2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ZENSKO PRAVO 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JUDJEVIĆ Zlata, Lisabonski ugovor: Prekretnica u razvoju kaznenog prava u Evropi,  http://www.pravo.hr/hljkpp/2008._godina/vol._15_-_22008/durdevic</w:t>
      </w:r>
    </w:p>
    <w:p>
      <w:pPr>
        <w:pStyle w:val="Normal"/>
        <w:rPr/>
      </w:pPr>
      <w:r>
        <w:rPr/>
        <w:t>GORKIČ, Primož. Evropski javni tožilec je pred vrati. PP, Prav. praksa (Ljubl.), 11. mar. 2010, letn. 29, št. 10, str. 29.</w:t>
      </w:r>
    </w:p>
    <w:p>
      <w:pPr>
        <w:pStyle w:val="Normal"/>
        <w:rPr/>
      </w:pPr>
      <w:r>
        <w:rPr/>
        <w:t>GORKIČ, Primož. Nekatere posledice ustanovitve evropskega javnega tožilca. PP, Prav. praksa (Ljubl.), 13. dec. 2007, leto 26, št. 48, str. 20-22.</w:t>
      </w:r>
    </w:p>
    <w:p>
      <w:pPr>
        <w:pStyle w:val="Normal"/>
        <w:rPr/>
      </w:pPr>
      <w:r>
        <w:rPr/>
        <w:t>MITSILEGAS, Valsamis, The third wave of third pillar law. Which direction for EU criminal justice?, European Law Review, 2009, 34(4), 523-560.</w:t>
      </w:r>
    </w:p>
    <w:p>
      <w:pPr>
        <w:pStyle w:val="Normal"/>
        <w:rPr/>
      </w:pPr>
      <w:r>
        <w:rPr/>
        <w:t>PEERS, Steve, EU CRIMINAL LAW AND THE TREATY OF LISBON, European Law Review, 2008, 33(4), 507-529</w:t>
      </w:r>
    </w:p>
    <w:p>
      <w:pPr>
        <w:pStyle w:val="Normal"/>
        <w:rPr/>
      </w:pPr>
      <w:r>
        <w:rPr/>
        <w:t xml:space="preserve">ŠUGMAN, Katja, GORKIČ Primož, Evropski nalog za prijetje in predajo: teoretični in praktični vidiki, GV Založba, Ljubljana, 2010, str. 27-71. </w:t>
      </w:r>
    </w:p>
    <w:p>
      <w:pPr>
        <w:pStyle w:val="Normal"/>
        <w:rPr/>
      </w:pPr>
      <w:r>
        <w:rPr/>
        <w:t>ŠUGMAN, Katja. Kazensko pravo Evropske unije. PP, Prav. praksa (Ljubl.), 23. jun. 2005, leto 24, št. 25, pril. str. II-VII, portret.</w:t>
      </w:r>
    </w:p>
    <w:p>
      <w:pPr>
        <w:pStyle w:val="Normal"/>
        <w:rPr/>
      </w:pPr>
      <w:r>
        <w:rPr/>
        <w:t>ŠUGMAN, Katja. Kritična analiza razvojnih teženj kazenskega prava EU. V: Dnevi slovenskih pravnikov 2005, od 13. do 15. oktobra, Portorož, (Podjetje in delo, Letn. 31, št. 6/7). Ljubljana: Gospodarski vestnik, 2005, str. 1342-1354.</w:t>
      </w:r>
    </w:p>
    <w:p>
      <w:pPr>
        <w:pStyle w:val="Normal"/>
        <w:rPr/>
      </w:pPr>
      <w:r>
        <w:rPr/>
        <w:t>ŠUGMAN, Katja. Obseg sodne kontrole ENPP. PP, Prav. praksa (Ljubl.), 22. maj 2008, letn. 27, št. 20, pril. str. V-VI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AJŠANI POSTOP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UGMAN, K, (ur): Izhodišča za nov model kazenskega postopka, Ljubljana, Inštitut za kriminologijo, 2006, str. 461-5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SRED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UBIŠA, M.: Krivični postupak. Postupak o pravnim lijekovima, Informator, Zagreb, 1987.</w:t>
      </w:r>
    </w:p>
    <w:p>
      <w:pPr>
        <w:pStyle w:val="Normal"/>
        <w:rPr/>
      </w:pPr>
      <w:r>
        <w:rPr/>
        <w:t>PAVČNIK, M., MAVČIČ, A. (ur): Ustavno sodstvo. Ljubljana, Cankarjeva založba, 2000 (poglavje o ustavni pritožbi).</w:t>
      </w:r>
    </w:p>
    <w:p>
      <w:pPr>
        <w:pStyle w:val="Normal"/>
        <w:widowControl w:val="false"/>
        <w:suppressAutoHyphens w:val="true"/>
        <w:bidi w:val="0"/>
        <w:spacing w:before="0" w:after="57"/>
        <w:ind w:firstLine="425"/>
        <w:rPr/>
      </w:pPr>
      <w:r>
        <w:rPr/>
        <w:t>ŠUGMAN, K. (ur.): Izhodišča za nov model kazenskega postopka, Ljubljana, Inštitut za kriminologijo, 2006, str. 373-4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57"/>
      <w:ind w:firstLine="425"/>
    </w:pPr>
    <w:rPr>
      <w:rFonts w:ascii="Liberation Sans;Arial" w:hAnsi="Liberation Sans;Arial" w:eastAsia="Arial Unicode MS" w:cs="Tahoma"/>
      <w:color w:val="auto"/>
      <w:kern w:val="2"/>
      <w:sz w:val="22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2:00Z</dcterms:created>
  <dc:creator>mpfeifer</dc:creator>
  <dc:description/>
  <dc:language>en-US</dc:language>
  <cp:lastModifiedBy>mpfeifer</cp:lastModifiedBy>
  <cp:lastPrinted>2012-01-04T15:09:00Z</cp:lastPrinted>
  <dcterms:modified xsi:type="dcterms:W3CDTF">2012-01-09T10:22:00Z</dcterms:modified>
  <cp:revision>2</cp:revision>
  <dc:subject/>
  <dc:title>normalen1</dc:title>
</cp:coreProperties>
</file>