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C00000"/>
          <w:sz w:val="44"/>
          <w:szCs w:val="44"/>
        </w:rPr>
        <w:t>Karierni centri UL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color w:val="C00000"/>
          <w:sz w:val="24"/>
          <w:szCs w:val="44"/>
        </w:rPr>
      </w:pPr>
      <w:r>
        <w:rPr>
          <w:b/>
          <w:i/>
          <w:color w:val="C00000"/>
          <w:sz w:val="24"/>
          <w:szCs w:val="4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s vabijo na delavnic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VALITETNA SAMOOCENA = BOLJŠA ZAPOSLJIVOST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= LAŽJI PREHOD NA TRG DELA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olje prepoznavam svoje prednosti, priložnosti, pomanjkljivosti in zato laže določam svoje cil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i/>
          <w:sz w:val="24"/>
        </w:rPr>
        <w:t xml:space="preserve">kakšna je moja trenutna zaposljivost, kaj vse nanjo vpliva i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ko jo lahko še izboljšam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vnica bo potekala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etek, 11. novembra 2016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od 11.00 do 14.0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odiplomskem seminarju na Pravni fakulteti (desno za vratarnic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jave sprejemamo do torka, 8. 11. 2016 na </w:t>
      </w:r>
      <w:hyperlink r:id="rId2">
        <w:r>
          <w:rPr>
            <w:rStyle w:val="InternetLink"/>
            <w:sz w:val="18"/>
          </w:rPr>
          <w:t>POVEZAVI</w:t>
        </w:r>
      </w:hyperlink>
      <w:r>
        <w:rPr>
          <w:sz w:val="18"/>
        </w:rPr>
        <w:t xml:space="preserve"> ali preko maila </w:t>
      </w:r>
      <w:hyperlink r:id="rId3">
        <w:r>
          <w:rPr>
            <w:rStyle w:val="InternetLink"/>
            <w:sz w:val="18"/>
          </w:rPr>
          <w:t>sabina.znidarsic-zagar@uni-lj.si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24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>
        <w:i/>
        <w:i/>
        <w:sz w:val="14"/>
      </w:rPr>
    </w:pPr>
    <w:r>
      <w:rPr>
        <w:i/>
        <w:sz w:val="14"/>
      </w:rPr>
      <w:t>S prijavo na dogodek dovoljujete fotografiranje, snemanje ter objavo na socialnih omrežjih na profilu ter za potrebe promocije storitev KC UL.</w:t>
    </w:r>
  </w:p>
  <w:p>
    <w:pPr>
      <w:pStyle w:val="Brezrazmikov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  <w:t>Naložbo sofinancirata Republika Slovenija in Evropska unija iz Evropskega socialnega sklada.</w:t>
    </w:r>
  </w:p>
  <w:p>
    <w:pPr>
      <w:pStyle w:val="Normal"/>
      <w:spacing w:before="0" w:after="0"/>
      <w:ind w:right="1276" w:hanging="0"/>
      <w:jc w:val="both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207645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6365</wp:posOffset>
          </wp:positionH>
          <wp:positionV relativeFrom="paragraph">
            <wp:posOffset>-206375</wp:posOffset>
          </wp:positionV>
          <wp:extent cx="2366645" cy="1116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.uni-lj.si/dogodki/-/asset_publisher/2EhvrSeoUQRn/content/z-dobro-samooceno-do-boljse-zaposljivosti-in-lazji-prehod-na-trg-dela?redirect=https%3A%2F%2Fkc.uni-lj.si%2Fdogodki%3Fp_p_id%3D101_INSTANCE_2EhvrSeoUQRn%26p_p_lifecycle%3D0%26p_p_state%3Dnormal%26p_p_mode%3Dview%26p_p_col_id%3Dcolumn-2%26p_p_col_count%3D1%26_101_INSTANCE_2EhvrSeoUQRn_currentURL%3D%252Fdogodki%26_101_INSTANCE_2EhvrSeoUQRn_portletAjaxable%3D1" TargetMode="External"/><Relationship Id="rId3" Type="http://schemas.openxmlformats.org/officeDocument/2006/relationships/hyperlink" Target="mailto:sabina.znidarsic-zagar@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9:00Z</dcterms:created>
  <dc:creator>UNI</dc:creator>
  <dc:description/>
  <dc:language>en-US</dc:language>
  <cp:lastModifiedBy>Branko Perhaj</cp:lastModifiedBy>
  <cp:lastPrinted>2015-03-04T12:02:00Z</cp:lastPrinted>
  <dcterms:modified xsi:type="dcterms:W3CDTF">2016-11-02T10:29:00Z</dcterms:modified>
  <cp:revision>2</cp:revision>
  <dc:subject/>
  <dc:title/>
</cp:coreProperties>
</file>