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u w:val="single"/>
          <w:lang w:eastAsia="sl-SI"/>
        </w:rPr>
        <w:t>"Od praznega lista do vezane naloge ali kratek vodič za pripravo diplomske naloge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 xml:space="preserve">Vabimo vas na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>kratek seminar o iskanju literature preko knjižničnih elektronskih baz podatkov, ki bo v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lang w:eastAsia="sl-SI"/>
        </w:rPr>
        <w:t xml:space="preserve"> ponedeljek, 22. 10. 2012, ob 16. uri</w:t>
      </w: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lang w:eastAsia="sl-SI"/>
        </w:rPr>
        <w:t>v modri predavalnic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Comic Sans MS"/>
          <w:b/>
          <w:b/>
          <w:bCs/>
          <w:color w:val="000000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>(Irena Kordež, vodja knjižnice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sl-SI"/>
        </w:rPr>
      </w:r>
    </w:p>
    <w:p>
      <w:pPr>
        <w:pStyle w:val="Heading1"/>
        <w:ind w:left="360" w:hanging="0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 xml:space="preserve">kratek seminar o pripravi dispozicije in pisanju diplomske naloge, ki </w:t>
      </w:r>
      <w:r>
        <w:rPr>
          <w:rFonts w:eastAsia="Times New Roman" w:cs="Comic Sans MS" w:ascii="Comic Sans MS" w:hAnsi="Comic Sans MS"/>
          <w:b/>
          <w:bCs/>
          <w:color w:val="000000"/>
          <w:szCs w:val="24"/>
          <w:lang w:eastAsia="sl-SI"/>
        </w:rPr>
        <w:t>bo v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sl-SI"/>
        </w:rPr>
        <w:t xml:space="preserve"> torek, 23. 10. 2012, ob 16. uri v modri predavalnic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>(prof. dr. Katja Šugman Stubbs in doc. dr. Matej Accet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br/>
        <w:t>Seminarja sta namenjena vsem absolventom, študentom četrtega  letnika in drugim študentom prava, ki se s pisanjem diplomske naloge že ukvarjate,</w:t>
      </w:r>
      <w:r>
        <w:rPr>
          <w:rFonts w:eastAsia="Times New Roman" w:cs="Arial" w:ascii="Arial" w:hAnsi="Arial"/>
          <w:color w:val="0000FF"/>
          <w:lang w:eastAsia="sl-SI"/>
        </w:rPr>
        <w:t> </w:t>
      </w: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>pa tu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 xml:space="preserve">vsem tistim, ki o tem šele razmišljate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sl-SI"/>
        </w:rPr>
        <w:t>Vsi trije predavatelji bodo z veseljem odgovarjali tudi na vsa vaša vprašanja v zvezi s pripravo diplomske nalog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Comic Sans MS" w:hAnsi="Comic Sans MS" w:eastAsia="Times New Roman" w:cs="Comic Sans MS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5:00Z</dcterms:created>
  <dc:creator>Zunanji uporabniki</dc:creator>
  <dc:description/>
  <dc:language>en-US</dc:language>
  <cp:lastModifiedBy>Mojca Zadravec</cp:lastModifiedBy>
  <dcterms:modified xsi:type="dcterms:W3CDTF">2012-10-02T11:20:00Z</dcterms:modified>
  <cp:revision>7</cp:revision>
  <dc:subject/>
  <dc:title>"Od praznega lista do vezane naloge ali kratek vodič za pripravo diplomske naloge"</dc:title>
</cp:coreProperties>
</file>