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E Z N A M   P R I J A V N I C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Predmet: B1 USTAVNO PRAVO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telj: prof. dr. Igor Kaučič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tni rok: 01.03.2013, 12h, vijoličn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redni in izredni študi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sz w:val="24"/>
          <w:szCs w:val="24"/>
          <w:u w:val="single"/>
        </w:rPr>
        <w:t>Ustni izpit: sreda, dne 6. marca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0"/>
        <w:gridCol w:w="843"/>
        <w:gridCol w:w="3126"/>
        <w:gridCol w:w="567"/>
        <w:gridCol w:w="992"/>
        <w:gridCol w:w="850"/>
        <w:gridCol w:w="993"/>
        <w:gridCol w:w="1559"/>
      </w:tblGrid>
      <w:tr>
        <w:trPr>
          <w:trHeight w:val="3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Sreda        ob 9.00 uri     Igor Kaučič         soba 308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9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5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0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1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01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5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2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2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19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5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Sreda     ob 9.00 uri     Saša Zagorc        soba 310/III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7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29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5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4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3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3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5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04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00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00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basedOn w:val="Privzetapisavaodstavka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7:00Z</dcterms:created>
  <dc:creator/>
  <dc:description/>
  <cp:keywords/>
  <dc:language>en-US</dc:language>
  <cp:lastModifiedBy/>
  <cp:lastPrinted>2011-10-05T00:09:00Z</cp:lastPrinted>
  <dcterms:modified xsi:type="dcterms:W3CDTF">2013-03-04T07:57:00Z</dcterms:modified>
  <cp:revision>1</cp:revision>
  <dc:subject/>
  <dc:title/>
</cp:coreProperties>
</file>