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URNIK KONZULTACI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zensko procesno pravo: nacionalni in primerjalnopravni vidik, doktorski študij 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 Šugman Stub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1. 2012, 17h – 19.30 (3h) – Sistemske spremembe ZK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1. 2012, 17-18.30 (2h) – Kazensko pravo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dr. Gork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2012, 15h - 17.30th (3h) - Procesna jamstva v sistemu EKČ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.2012, 16h - 17.30 (2h) - Trendi varstva zasebnosti v kazenskem procesnem pr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Arial Unicode MS" w:cs="Mangal"/>
      <w:color w:val="auto"/>
      <w:kern w:val="2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MS PMincho" w:hAnsi="Liberation Serif;MS PMinch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Liberation Serif;MS PMincho" w:hAnsi="Liberation Serif;MS PMincho"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Liberation Serif;MS PMincho" w:hAnsi="Liberation Serif;MS PMincho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34:00Z</dcterms:created>
  <dc:creator>mpfeifer</dc:creator>
  <dc:description/>
  <dc:language>en-US</dc:language>
  <cp:lastModifiedBy>mpfeifer</cp:lastModifiedBy>
  <dcterms:modified xsi:type="dcterms:W3CDTF">2013-01-07T13:34:00Z</dcterms:modified>
  <cp:revision>2</cp:revision>
  <dc:subject/>
  <dc:title/>
</cp:coreProperties>
</file>