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831215" cy="11868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 E Z N A M   P R I J A V N I C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B1 USTAVNO PRAVO 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avatelj: prof. dr. Igor Kaučič</w:t>
      </w:r>
    </w:p>
    <w:p>
      <w:pPr>
        <w:pStyle w:val="Normal"/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pitni rok: 19.05.2016, ob 9:00.</w:t>
      </w:r>
    </w:p>
    <w:p>
      <w:pPr>
        <w:pStyle w:val="Normal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oj: redni in izredni študi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prijavnic na dan: 17.05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mallCaps/>
          <w:sz w:val="24"/>
          <w:szCs w:val="24"/>
          <w:u w:val="single"/>
        </w:rPr>
        <w:t>Ustni izpit: Ponedeljek, dne 23. maja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  <w:szCs w:val="24"/>
          <w:u w:val="single"/>
        </w:rPr>
      </w:pPr>
      <w:r>
        <w:rPr>
          <w:rFonts w:cs="Arial" w:ascii="Arial" w:hAnsi="Arial"/>
          <w:b/>
          <w:i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4"/>
          <w:szCs w:val="24"/>
          <w:u w:val="single"/>
        </w:rPr>
      </w:pPr>
      <w:r>
        <w:rPr>
          <w:rFonts w:cs="Arial" w:ascii="Arial" w:hAnsi="Arial"/>
          <w:b/>
          <w:i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mallCaps/>
          <w:sz w:val="22"/>
          <w:szCs w:val="22"/>
          <w:u w:val="single"/>
        </w:rPr>
      </w:pPr>
      <w:r>
        <w:rPr>
          <w:rFonts w:cs="Arial" w:ascii="Arial" w:hAnsi="Arial"/>
          <w:b/>
          <w:i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567"/>
        <w:gridCol w:w="2338"/>
        <w:gridCol w:w="567"/>
        <w:gridCol w:w="1560"/>
        <w:gridCol w:w="567"/>
        <w:gridCol w:w="71"/>
        <w:gridCol w:w="638"/>
        <w:gridCol w:w="1131"/>
      </w:tblGrid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pisna št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 in I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p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vedbe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lokvi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sni izp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tni izpit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ljučna ocena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Ustni izpit:     ob 9.00 uri     Igor Kaučič      soba 308/III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8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0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pisna št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 in I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p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vedbe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lokvi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sni izp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tni izpit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ljučna ocen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8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502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9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4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Ustni izpit:     ob 10.00 uri     Igor Kaučič    soba 308/III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501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7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09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3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3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pisna št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 in I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p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vedbe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lokvi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sni izp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tni izpit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ljučna ocen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3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3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5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Ustni izpit:     ob 11.00 uri     Igor Kaučič    soba 308/III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6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6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3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7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7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8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8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8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8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8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8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8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8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Ustni izpit:     ob 12.00 uri     Igor Kaučič    soba 308/III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9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5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9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9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3033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pisna št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 in I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p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vedbe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lokvi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sni izp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tni izpit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ljučna ocen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3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8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1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048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5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4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037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4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5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Ustni izpit:     ob 13.00 uri     Igor Kaučič    soba 308/III</w:t>
            </w:r>
          </w:p>
        </w:tc>
        <w:tc>
          <w:tcPr>
            <w:tcW w:w="17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/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6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6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/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3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3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6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26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pisna št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imek in Im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Št. opr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vedbe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cena</w:t>
            </w:r>
          </w:p>
        </w:tc>
      </w:tr>
      <w:tr>
        <w:trPr>
          <w:trHeight w:val="40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olokvi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isni izp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tni izpit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ljučna ocena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14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6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7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3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7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02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7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7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3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7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007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ed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predaje seznama:__________________</w:t>
        <w:tab/>
        <w:tab/>
        <w:t>Podpis izpraševalca: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vnosa v računalnik: ________________</w:t>
        <w:tab/>
        <w:tab/>
        <w:t>Podpis referata: _____________________</w:t>
      </w:r>
    </w:p>
    <w:sectPr>
      <w:type w:val="nextPage"/>
      <w:pgSz w:w="11906" w:h="16838"/>
      <w:pgMar w:left="1077" w:right="90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Atribut">
    <w:name w:val="Atribut"/>
    <w:qFormat/>
    <w:rPr>
      <w:rFonts w:ascii="Times New Roman" w:hAnsi="Times New Roman" w:cs="Times New Roman"/>
      <w:b/>
      <w:bCs/>
      <w:i/>
      <w:iCs/>
      <w:sz w:val="16"/>
      <w:shd w:fill="C0C0C0" w:val="clear"/>
    </w:rPr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</w:rPr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>
      <w:jc w:val="both"/>
    </w:pPr>
    <w:rPr>
      <w:b/>
      <w:bCs/>
      <w:sz w:val="24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5:19:00Z</dcterms:created>
  <dc:creator/>
  <dc:description/>
  <cp:keywords/>
  <dc:language>en-US</dc:language>
  <cp:lastModifiedBy/>
  <cp:lastPrinted>2000-07-20T14:44:00Z</cp:lastPrinted>
  <dcterms:modified xsi:type="dcterms:W3CDTF">2016-05-21T14:22:00Z</dcterms:modified>
  <cp:revision>47</cp:revision>
  <dc:subject/>
  <dc:title/>
</cp:coreProperties>
</file>