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31215" cy="11868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E Z N A M   P R I J A V N I C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B1 USTAVNO PRAVO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telj/-ica: prof. dr. Igor Kaučič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tni rok: 18.06.2015, ob 9:00 uri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redni in izredni študi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sz w:val="24"/>
          <w:szCs w:val="24"/>
          <w:u w:val="single"/>
        </w:rPr>
        <w:t>Ustni izpit: Ponedeljek, dne 22. junij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9"/>
        <w:gridCol w:w="843"/>
        <w:gridCol w:w="3125"/>
        <w:gridCol w:w="567"/>
        <w:gridCol w:w="992"/>
        <w:gridCol w:w="850"/>
        <w:gridCol w:w="993"/>
        <w:gridCol w:w="1559"/>
      </w:tblGrid>
      <w:tr>
        <w:trPr>
          <w:trHeight w:val="33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Ponedeljek    ob 8.00 uri     Igor Kaučič         soba 308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0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0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0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Ponedeljek    ob 9.00 uri     Igor Kaučič         soba 308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7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Ponedeljek    ob 10.00 uri     Igor Kaučič         soba 308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15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7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Ponedeljek    ob 11.00 uri     Igor Kaučič         soba 308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9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9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9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8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2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4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4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redaje seznama:__________________</w:t>
        <w:tab/>
        <w:tab/>
        <w:t>Podpis izpraševalca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vnosa v računalnik: ________________</w:t>
        <w:tab/>
        <w:tab/>
        <w:t>Podpis referata: _____________________</w:t>
      </w:r>
    </w:p>
    <w:sectPr>
      <w:type w:val="nextPage"/>
      <w:pgSz w:w="11906" w:h="16838"/>
      <w:pgMar w:left="107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5:00Z</dcterms:created>
  <dc:creator/>
  <dc:description/>
  <dc:language>en-US</dc:language>
  <cp:lastModifiedBy/>
  <cp:lastPrinted>2000-07-20T14:44:00Z</cp:lastPrinted>
  <dcterms:modified xsi:type="dcterms:W3CDTF">2015-06-22T06:05:00Z</dcterms:modified>
  <cp:revision>1</cp:revision>
  <dc:subject/>
  <dc:title/>
</cp:coreProperties>
</file>