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Franjo Štiblar: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ANČNIŠTVO, ZAVAROVALNIŠTVO IN KAPITALSKI TRGI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</w:t>
      </w:r>
      <w:r>
        <w:rPr>
          <w:lang w:val="sl-SI"/>
        </w:rPr>
        <w:t xml:space="preserve">- rezultati ankete med študenti -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Anketiranje študentov novega predmeta »Bančništvo, zavarovalništvo in kapitalski trgi« je potekalo po oddaji izpitnih pol in pred objavo ocen. Predavanja so bila v jesenskem semestru ob četrtkih dopoldne po 4 ure.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NKETA BZKT – </w:t>
      </w:r>
      <w:r>
        <w:rPr>
          <w:b/>
          <w:lang w:val="sl-SI"/>
        </w:rPr>
        <w:t>odgovorilo je 23 od 25 vpisanih študent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istem ocenjevanj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evilčni odgovori (od 1 do 5; v skladu z vsebinsko oznako spodaj)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5</w:t>
        <w:tab/>
        <w:tab/>
        <w:t>4</w:t>
        <w:tab/>
        <w:tab/>
        <w:t xml:space="preserve">   3</w:t>
        <w:tab/>
        <w:tab/>
        <w:t xml:space="preserve">    2</w:t>
        <w:tab/>
        <w:tab/>
        <w:t xml:space="preserve">       1</w:t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Mnogo bolj          bolj               enako                manj               mnogo manj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Mnogo večja    večja               enaka                 manjša           mnogo manjš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Odličen</w:t>
        <w:tab/>
        <w:t xml:space="preserve">          zelo dober   dober (srednji)   zadosten   nezadosten (zelo slab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Zelo                  precej             nevtralno            malo                nikakor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5</w:t>
        <w:tab/>
        <w:tab/>
        <w:t>4</w:t>
        <w:tab/>
        <w:tab/>
        <w:t xml:space="preserve">    3</w:t>
        <w:tab/>
        <w:tab/>
        <w:t xml:space="preserve">     2</w:t>
        <w:tab/>
        <w:tab/>
        <w:t xml:space="preserve">       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PRIMERJAVI Z DRUGIMI PREDME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/ SN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Zanimivost snovi v primerjavi z drugimi doslej na PF:    </w:t>
      </w:r>
      <w:r>
        <w:rPr>
          <w:b/>
          <w:lang w:val="sl-SI"/>
        </w:rPr>
        <w:t>4.5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Zahtevnost snovi:   </w:t>
      </w:r>
      <w:r>
        <w:rPr>
          <w:b/>
          <w:lang w:val="sl-SI"/>
        </w:rPr>
        <w:t>3.0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Obsežnost snovi:    </w:t>
      </w:r>
      <w:r>
        <w:rPr>
          <w:b/>
          <w:lang w:val="sl-SI"/>
        </w:rPr>
        <w:t>3.43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Aktualnost snovi:    </w:t>
      </w:r>
      <w:r>
        <w:rPr>
          <w:b/>
          <w:lang w:val="sl-SI"/>
        </w:rPr>
        <w:t>4.8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elevantnost snovi:  </w:t>
      </w:r>
      <w:r>
        <w:rPr>
          <w:b/>
          <w:lang w:val="sl-SI"/>
        </w:rPr>
        <w:t>4.7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/ PREDA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iporočljivost drugim študentom:   </w:t>
      </w:r>
      <w:r>
        <w:rPr>
          <w:b/>
          <w:lang w:val="sl-SI"/>
        </w:rPr>
        <w:t>4.4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Kritičnost:   </w:t>
      </w:r>
      <w:r>
        <w:rPr>
          <w:b/>
          <w:lang w:val="sl-SI"/>
        </w:rPr>
        <w:t>4.2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zumljivost:   </w:t>
      </w:r>
      <w:r>
        <w:rPr>
          <w:b/>
          <w:lang w:val="sl-SI"/>
        </w:rPr>
        <w:t>3.9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Dinamičnost:   </w:t>
      </w:r>
      <w:r>
        <w:rPr>
          <w:b/>
          <w:lang w:val="sl-SI"/>
        </w:rPr>
        <w:t>4.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oglobljenost:  </w:t>
      </w:r>
      <w:r>
        <w:rPr>
          <w:b/>
          <w:lang w:val="sl-SI"/>
        </w:rPr>
        <w:t>3.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Sistematičnost:  </w:t>
      </w:r>
      <w:r>
        <w:rPr>
          <w:b/>
          <w:lang w:val="sl-SI"/>
        </w:rPr>
        <w:t>3.78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Neobičajnost:   </w:t>
      </w:r>
      <w:r>
        <w:rPr>
          <w:b/>
          <w:lang w:val="sl-SI"/>
        </w:rPr>
        <w:t>4.0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/ ŠTUDIJ PODROČ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2. Bi nadaljevali študij na področju finančnega sistema:   </w:t>
      </w:r>
      <w:r>
        <w:rPr>
          <w:b/>
          <w:lang w:val="sl-SI"/>
        </w:rPr>
        <w:t>4.37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3. Razpoložljivost literature:   </w:t>
      </w:r>
      <w:r>
        <w:rPr>
          <w:b/>
          <w:lang w:val="sl-SI"/>
        </w:rPr>
        <w:t>4.2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. Opisni odgovori – SPLOŠNO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1. KATERA SNOV VAM JE BIL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NABOLJ ZANIMIVA: bančništvo 14, zavarovalništvo 4, kapitalski trgi 4, kriza in EU 4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NAJMANJ ZANIMIVA: kapitalski trgi 10, normativa 3, zavarovalništvo 3, poročila 2,cifre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2. KAJ BI BILO POTREBNO V PREDAVANJIH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DODATI: kapitalske trge 12, več ur 6, bančni posli 1, skripto-knjigo 1, osnovni pojmi 1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IZPUSTITI: statistike 2, letna poročila 2, zgodovina 1, normativa 1, praksa 1, gost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. Ocenite gostujoče predavatelje in predavanja od 1(slabo) do 5 (odlično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Pesjak (Factor):    </w:t>
      </w:r>
      <w:r>
        <w:rPr>
          <w:b/>
          <w:lang w:val="sl-SI"/>
        </w:rPr>
        <w:t>3.90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Šramel (zavarovalništvo):   </w:t>
      </w:r>
      <w:r>
        <w:rPr>
          <w:b/>
          <w:lang w:val="sl-SI"/>
        </w:rPr>
        <w:t>4.89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Hudobivnik (Abanka Vipa):   </w:t>
      </w:r>
      <w:r>
        <w:rPr>
          <w:b/>
          <w:lang w:val="sl-SI"/>
        </w:rPr>
        <w:t>2.13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Notar (obveznice- kapitalski trgi):  </w:t>
      </w:r>
      <w:r>
        <w:rPr>
          <w:b/>
          <w:lang w:val="sl-SI"/>
        </w:rPr>
        <w:t>3.65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4. Kaj mislite o REŽIMU PREDMETA IN PREDAVANJ, O IZVEDBI ?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Vsa na PF bi morala biti taka, več o krizi, raznolikost je bila 2, aktualno 2, bolj poglobljeno, preveč literature 2, več ur 4, OK 2, odlično 2, vzpodbuda razmišljanjem, gosti so dobri 5, preveč 4 ure naenkrat, sistematičnost je bila 2, dobra prilagodljivost in dostopnost literature, všeč je kombinacija teorija-normativa-praksa-kriza 2, izpit v decembru 1, vse se naučiš na predavanjih,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DRUGE MISLI – SUGESTIJE</w:t>
      </w:r>
    </w:p>
    <w:p>
      <w:pPr>
        <w:pStyle w:val="Normal"/>
        <w:rPr/>
      </w:pPr>
      <w:r>
        <w:rPr>
          <w:lang w:val="sl-SI"/>
        </w:rPr>
        <w:t xml:space="preserve">Sistematizirati 2, osnovne pojmi podati najprej 3, več o kapitalskih trgih 2, predavateljice- gostje, poleg bančništva poglobiti že zavarovalništvo in KT, knjigo ali skripta napisati 4, več ur 4, več o bančnih poslih, več teorije bančništva, več normative: zavarovalna pogodba, upravljanje družbe, več obrazložitve letnih poročil, več snovi in predmeta, manj statistike, več kritičnosti sistema 2, predstavitve poslati pred predavanji, ogromno literature a priporočljivo, predmet daje fond znanja za vsakoga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6:00Z</dcterms:created>
  <dc:creator>fstiblar</dc:creator>
  <dc:description/>
  <cp:keywords/>
  <dc:language>en-US</dc:language>
  <cp:lastModifiedBy>fstiblar</cp:lastModifiedBy>
  <cp:lastPrinted>2011-12-27T10:23:00Z</cp:lastPrinted>
  <dcterms:modified xsi:type="dcterms:W3CDTF">2012-05-08T13:10:00Z</dcterms:modified>
  <cp:revision>4</cp:revision>
  <dc:subject/>
  <dc:title>                                              ANKETA BZKT</dc:title>
</cp:coreProperties>
</file>