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9047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2694940" cy="53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77" w:right="907" w:gutter="0" w:header="0" w:top="539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 E Z N A M   P R I J A V N I C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B1 STATISTIČNE METODE DRUŽBOSLOVNEGA RAZISKOVANJA 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vatelj: prof. dr. Jože Mencinger; Izpitni rok: 22.01.2014, </w:t>
      </w:r>
      <w:r>
        <w:rPr>
          <w:rFonts w:cs="Arial" w:ascii="Arial" w:hAnsi="Arial"/>
          <w:b/>
          <w:sz w:val="22"/>
          <w:szCs w:val="22"/>
        </w:rPr>
        <w:t>ob 9:00, Seminar 1</w:t>
      </w:r>
    </w:p>
    <w:tbl>
      <w:tblPr>
        <w:tblW w:w="8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302"/>
        <w:gridCol w:w="2660"/>
        <w:gridCol w:w="959"/>
        <w:gridCol w:w="1730"/>
        <w:gridCol w:w="935"/>
      </w:tblGrid>
      <w:tr>
        <w:trPr>
          <w:trHeight w:val="3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pisna š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imek in Im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p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vedb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čk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00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00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0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0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0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0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0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2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1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2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4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2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3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3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3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4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077" w:right="907" w:gutter="0" w:header="0" w:top="539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Atribut">
    <w:name w:val="Atribut"/>
    <w:basedOn w:val="Privzetapisavaodstavka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35:00Z</dcterms:created>
  <dc:creator/>
  <dc:description/>
  <cp:keywords/>
  <dc:language>en-US</dc:language>
  <cp:lastModifiedBy/>
  <cp:lastPrinted>2000-07-20T14:44:00Z</cp:lastPrinted>
  <dcterms:modified xsi:type="dcterms:W3CDTF">2014-01-23T11:35:00Z</dcterms:modified>
  <cp:revision>1</cp:revision>
  <dc:subject/>
  <dc:title/>
</cp:coreProperties>
</file>