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1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Brezrazmikov1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rezrazmikov1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GLASJE ZA UPORABO E-NASLOVA</w:t>
      </w:r>
    </w:p>
    <w:p>
      <w:pPr>
        <w:pStyle w:val="Brezrazmikov1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ški cilj Univerze v Ljubljani je kakovost izobraževalne, raziskovalne in umetniške dejavnosti, saj bo le tako lahko odgovorno izvajala svoje osnovno poslanstvo. Ena pomembnih aktivnosti, ki lahko pomembno pripomore k dvigu kakovosti, je stik z bivšimi diplomanti ter pridobivanje njihovega mnenja o študiju na naši univerzi. Želimo ohraniti stik z vami tudi po vašem študiju in zainteresirani smo za vaše pogled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 kolikor ste zainteresirani za sodelovanje in s tem za dvig kakovosti vaše univerze, vas prosimo, da izpolnite spodnje soglasj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a so vsa polja.</w:t>
      </w:r>
    </w:p>
    <w:p>
      <w:pPr>
        <w:pStyle w:val="Brezrazmikov1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426"/>
      </w:tblGrid>
      <w:tr>
        <w:trPr/>
        <w:tc>
          <w:tcPr>
            <w:tcW w:w="4785" w:type="dxa"/>
            <w:tcBorders/>
          </w:tcPr>
          <w:p>
            <w:pPr>
              <w:pStyle w:val="Brezrazmikov1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 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iški priimek 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rezrazmikov1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___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rezrazmikov1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 __ __ __ __ __ __ __ __ __ __ __ __ 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Brezrazmikov1"/>
              <w:widowControl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i nasl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pišite veljaven in aktiven elektronski naslov)</w:t>
            </w:r>
          </w:p>
          <w:p>
            <w:pPr>
              <w:pStyle w:val="Brezrazmikov1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glašam, da me Univerza v Ljubljani kontaktira v zvezi z raziskovalnimi aktivnostmi in drugimi aktivnostmi, povezanimi z zagotavljanjem kakovosti Univerze v Ljubljani.</w:t>
      </w:r>
    </w:p>
    <w:p>
      <w:pPr>
        <w:pStyle w:val="Brezrazmikov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>Podpis</w:t>
      </w:r>
    </w:p>
    <w:p>
      <w:pPr>
        <w:pStyle w:val="Brezrazmikov1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>_______________________________</w:t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aše osebne podatke obravnavamo skladno z 72. in 73. členom Zakona o varstvu osebnih podatkov (ZVOP-1). Morebiten preklic soglasja ali spremembo podatkov (vaš e-naslov…) sporočite na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soglasjaul@uni-lj.si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sectPr>
      <w:headerReference w:type="first" r:id="rId3"/>
      <w:type w:val="nextPage"/>
      <w:pgSz w:w="11906" w:h="16838"/>
      <w:pgMar w:left="1134" w:right="1418" w:gutter="0" w:header="397" w:top="6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252095</wp:posOffset>
          </wp:positionV>
          <wp:extent cx="6057900" cy="3343275"/>
          <wp:effectExtent l="0" t="0" r="0" b="0"/>
          <wp:wrapNone/>
          <wp:docPr id="1" name="Slika 2" descr="Glava-Upra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Glava-Upra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334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366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a36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c6523"/>
    <w:pPr>
      <w:overflowPunct w:val="tru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47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f47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4c5f3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paragraph" w:styleId="Brezrazmikov1" w:customStyle="1">
    <w:name w:val="Brez razmikov1"/>
    <w:uiPriority w:val="99"/>
    <w:qFormat/>
    <w:rsid w:val="003f06e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817c8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glasjaul@uni-lj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14C8CBFDDB3B44B5EC7B7388DFB18B" ma:contentTypeVersion="0" ma:contentTypeDescription="Ustvari nov dokument." ma:contentTypeScope="" ma:versionID="5274bcdde1693c471f764292593da7e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58b0a2f55f96360ddd24a77cb8737c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1BB036D-E982-461A-A45D-34663212E8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04706D-CBE3-4669-986B-A65DC39B19F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89373F-AF07-4941-9160-AAD582A72ED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  <Company>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9:00Z</dcterms:created>
  <dc:creator>Pongrac, Petra</dc:creator>
  <dc:description/>
  <dc:language>en-US</dc:language>
  <cp:lastModifiedBy>Urša Janežič</cp:lastModifiedBy>
  <cp:lastPrinted>2012-04-13T10:53:00Z</cp:lastPrinted>
  <dcterms:modified xsi:type="dcterms:W3CDTF">2016-10-27T11:39:00Z</dcterms:modified>
  <cp:revision>2</cp:revision>
  <dc:subject/>
  <dc:title>Zadev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14C8CBFDDB3B44B5EC7B7388DFB18B</vt:lpwstr>
  </property>
</Properties>
</file>