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 xml:space="preserve">7. SEZNAM TEM ZA SEMINARSKE NALOGE PRI PRAVNI ZGODOVINI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ZA REDNE ŠTUDENTE 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u w:val="single"/>
        </w:rPr>
        <w:t>TEMA</w:t>
      </w:r>
      <w:r>
        <w:rPr>
          <w:rFonts w:cs="Arial" w:ascii="Book Antiqua" w:hAnsi="Book Antiqua"/>
          <w:b/>
        </w:rPr>
        <w:t xml:space="preserve">:  Zakon o pravnih razmerjih na vinogradih »Gorske bukve« ;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u w:val="single"/>
        </w:rPr>
        <w:t>USTNA PREDSTAVITEV:</w:t>
      </w:r>
      <w:r>
        <w:rPr>
          <w:rFonts w:cs="Arial" w:ascii="Book Antiqua" w:hAnsi="Book Antiqua"/>
          <w:b/>
        </w:rPr>
        <w:t xml:space="preserve">  26. in 27. 11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Oddati pisno in OSEBNO na vajah, gov. urah, predavanjih do petka  22. 11. 2013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. skupina, v torek, 26. 11. 2013 ob 12h</w:t>
      </w:r>
      <w:r>
        <w:rPr/>
        <w:t xml:space="preserve"> (Vladimir Simič)</w:t>
      </w:r>
    </w:p>
    <w:tbl>
      <w:tblPr>
        <w:tblW w:w="1112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05"/>
        <w:gridCol w:w="838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ži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aj in zakaj je nastal ta zakon ter kdo vse je pri tem sodeloval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či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c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o, kdaj in zakaj je to pravno besedilo prevedel v slovenski jezik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l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e stare slovenske pravne izraze najdemo v prevodu in zakaj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stara so razmerja, ki jih ureja ta zakon in ali se po sprejetju zakona v čem spremenijo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tov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j so zakon večkrat prevajali v slovenski jezik in ga prirejali? Kaj nam to pove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 so bile gorske pravde in ali so za razreševanje spornih razmerij uporabljali samo »Gorske bukve«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vi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erite občo sodbo o zakrižanju vinograda (Gazice, 5. 10. 1604) in razložite, kaj nam takšna odločitev pove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el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žite institut »obiskanje« kot je razviden iz »Gorskih bukev«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či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j so notice razsodb gorskih pravd v nemškem jeziku? Kateri pa je bil jezik pravnega življenja in kako to vemo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aji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čem je svoboda razmerja zajma po gorskem pravu in ali se v »Gorskih bukvah« kje to kaže?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skupina, v sredo,  27.11. 2013 ob 14h (Katja Škrubej)</w:t>
      </w:r>
    </w:p>
    <w:tbl>
      <w:tblPr>
        <w:tblW w:w="1112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40"/>
        <w:gridCol w:w="82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aj in zakaj je nastal ta zakon ter kdo vse je pri tem sodeloval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o, kdaj in zakaj je to pravno besedilo prevedel v slovenski jezik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kernik Benedič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e stare slovenske pravne izraze najdemo v prevodu in zakaj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stara so razmerja, ki jih ureja ta zakon in ali se po sprejetju zakona v čem spremenijo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uš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j so zakon večkrat prevajali v slovenski jezik in ga prirejali? Kaj nam to pove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Nikola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 so bile gorske pravde in ali so za razreševanje spornih razmerij uporabljali samo »Gorske bukve«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š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erite občo sodbo o zakrižanju vinograda (Gazice, 5. 10. 1604) in razložite, kaj nam takšna odločitev pove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žite institut  »obiskanje« kot je razviden iz »Gorskih bukev«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č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j so notice razsodb gorskih pravd v nemškem jeziku? Kateri pa je bil jezik pravnega življenja in kako to vemo?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e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čem je svoboda razmerja zajma po gorskem pravu in ali se v »Gorskih bukvah« kje to kaže?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.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vezno preberite celoten korpus pravnih pravil, znan kot »Gorske bukve«; gradivo vas čaka v fotokopirnici PF, v čitalnici pa še monografija Metoda Dolenca, od koder so pravila fotokopirana; za notice o sodnih protokolih gorskih pravd glejte učbenik Pravo v zgodovini;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rFonts w:eastAsia="SimSun;宋体"/>
      <w:lang w:val="sl-SI" w:eastAsia="zh-CN" w:bidi="ar-SA"/>
    </w:rPr>
  </w:style>
  <w:style w:type="character" w:styleId="GlavaZnak">
    <w:name w:val="Glava Znak"/>
    <w:basedOn w:val="Privzetapisavaodstavka"/>
    <w:qFormat/>
    <w:rPr>
      <w:sz w:val="24"/>
      <w:szCs w:val="24"/>
      <w:lang w:eastAsia="zh-CN"/>
    </w:rPr>
  </w:style>
  <w:style w:type="character" w:styleId="NogaZnak">
    <w:name w:val="Noga Znak"/>
    <w:basedOn w:val="Privzetapisavaodstavka"/>
    <w:qFormat/>
    <w:rPr>
      <w:sz w:val="24"/>
      <w:szCs w:val="24"/>
      <w:lang w:eastAsia="zh-C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7:00Z</dcterms:created>
  <dc:creator>kskrubej</dc:creator>
  <dc:description/>
  <cp:keywords/>
  <dc:language>en-US</dc:language>
  <cp:lastModifiedBy> </cp:lastModifiedBy>
  <cp:lastPrinted>2013-11-11T10:17:00Z</cp:lastPrinted>
  <dcterms:modified xsi:type="dcterms:W3CDTF">2013-11-11T09:17:00Z</dcterms:modified>
  <cp:revision>2</cp:revision>
  <dc:subject/>
  <dc:title>1</dc:title>
</cp:coreProperties>
</file>