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6. SEZNAM TEM ZA SEMINARSKE NALOGE PRI PRAVNI ZGODOVINI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ZA REDNE ŠTUDENTE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sz w:val="22"/>
          <w:szCs w:val="22"/>
        </w:rPr>
        <w:t xml:space="preserve">:  </w:t>
      </w:r>
      <w:r>
        <w:rPr>
          <w:rFonts w:cs="Arial" w:ascii="Book Antiqua" w:hAnsi="Book Antiqua"/>
          <w:b/>
          <w:color w:val="FF0000"/>
          <w:sz w:val="22"/>
          <w:szCs w:val="22"/>
        </w:rPr>
        <w:t>MESTNE AVTONOMIIJE</w:t>
      </w:r>
      <w:r>
        <w:rPr>
          <w:rFonts w:cs="Arial" w:ascii="Book Antiqua" w:hAnsi="Book Antiqua"/>
          <w:b/>
          <w:sz w:val="22"/>
          <w:szCs w:val="22"/>
        </w:rPr>
        <w:t xml:space="preserve"> ; </w:t>
      </w:r>
      <w:r>
        <w:rPr>
          <w:rFonts w:cs="Arial" w:ascii="Book Antiqua" w:hAnsi="Book Antiqua"/>
          <w:b/>
          <w:sz w:val="22"/>
          <w:szCs w:val="22"/>
          <w:u w:val="single"/>
        </w:rPr>
        <w:t>USTNA PREDSTAVITEV:</w:t>
      </w:r>
      <w:r>
        <w:rPr>
          <w:rFonts w:cs="Arial" w:ascii="Book Antiqua" w:hAnsi="Book Antiqua"/>
          <w:b/>
          <w:sz w:val="22"/>
          <w:szCs w:val="22"/>
        </w:rPr>
        <w:t xml:space="preserve">  19. in 20. 11. 2013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  <w:t>Oddati pisno in OSEBNO</w:t>
      </w:r>
      <w:r>
        <w:rPr>
          <w:rFonts w:cs="Arial" w:ascii="Book Antiqua" w:hAnsi="Book Antiqua"/>
          <w:b/>
          <w:u w:val="single"/>
        </w:rPr>
        <w:t xml:space="preserve"> na vajah, gov. urah, predavanjih </w:t>
      </w:r>
      <w:r>
        <w:rPr>
          <w:rFonts w:cs="Arial" w:ascii="Book Antiqua" w:hAnsi="Book Antiqua"/>
          <w:b/>
          <w:color w:val="FF0000"/>
          <w:u w:val="single"/>
        </w:rPr>
        <w:t>do petka 15.11.2013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. skupina, v torek, 19.11.2013  ob 12h</w:t>
      </w:r>
      <w:r>
        <w:rPr/>
        <w:t xml:space="preserve"> (Vladimir Simič)</w:t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3"/>
        <w:gridCol w:w="85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us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 čigavim privilegijem Celje postane mesto in katere pravice prejmejo Celjani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dž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r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do ni hotel »trpeti« z mestom Celje in zakaj? Utemeljite tudi z odlomkom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pel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Kdo sodi v Ljubljani, na podlagi katerega privilegija in po kakšnem postopku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iršelj Koštr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jd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Sojenje po analogiji in zahteva po pravnem mnenju po  ljubljanskem 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oče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h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Umor in uboj ter tatvina in rop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rast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cij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Poneverba in goljufija po ljubljanskem malefičnem red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ri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pel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d kod potreba po pravu po Prologu k staremu Izolskemu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u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jc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avila interpretacije po Prologu k staremu Izolskemu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mpe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k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aznivo dejanje posojanja denar za obresti po st. izolskem  statutu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jd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rava zakonske zveze »kot brat in sestra« po starem izolskem statutu in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anč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mo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oglasje ženske pri pravnih poslih po starem izolskem statutu in vaš koment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kupina, v sredo, 20.11.2013  ob 14h (Katja Škrubej)</w:t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24"/>
        <w:gridCol w:w="85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dovanovi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 čigavim privilegijem Celje postane mesto in katere pravice prejmejo Celjani?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kove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tr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do ni hotel »trpeti« z mestom  Celje in zakaj? Utemeljite tudi z odlomkom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p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šul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 xml:space="preserve">Kdo sodi v Ljubljani, na podlagi katerega privilegija in po kakšnem postopku?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ber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tra Iva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Sojenje po analogiji in zahteva po pravnem mnenju po  ljubljanskem malefičnem redu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bo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Umor in uboj ter tatvina in rop po ljubljanskem  malefičnem redu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h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Nik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Poneverba in goljufija po ljubljanskem malefičnem redu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m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pel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d kod potreba po pravu po Prologu k staremu Izolskemu statutu in vaš komenta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nk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ernej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avila interpretacije po Prologu k staremu Izolskemu statutu in vaš komenta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jave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tic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aznivo dejanje posojanja denar za obresti po st. izolskem statutu in vaš komenta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gel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ak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rava zakonske zveze »kot brat in sestra« po starem izolskem statutu in komenta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li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stj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oglasje ženske pri pravnih poslih po starem izolskem statutu in vaš komentar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Besedila privilegijev mestu Celju so v fotokopirnici PF; Ljubljanski malefični red v  Kambič, Budna Kodrič (ur.), </w:t>
      </w:r>
      <w:r>
        <w:rPr>
          <w:rFonts w:cs="Arial" w:ascii="Book Antiqua" w:hAnsi="Book Antiqua"/>
          <w:i/>
          <w:sz w:val="22"/>
          <w:szCs w:val="22"/>
        </w:rPr>
        <w:t>Malefične svoboščine Ljubljančanov</w:t>
      </w:r>
      <w:r>
        <w:rPr>
          <w:rFonts w:cs="Arial" w:ascii="Book Antiqua" w:hAnsi="Book Antiqua"/>
          <w:sz w:val="22"/>
          <w:szCs w:val="22"/>
        </w:rPr>
        <w:t xml:space="preserve">. Ljubljana: PF (Manet),  2005 (knjižnica in čitalnica PF ter druge knjižnice); </w:t>
      </w:r>
      <w:r>
        <w:rPr>
          <w:rFonts w:cs="Book Antiqua" w:ascii="Book Antiqua" w:hAnsi="Book Antiqua"/>
          <w:sz w:val="22"/>
          <w:szCs w:val="22"/>
        </w:rPr>
        <w:t xml:space="preserve">prevod izbranih določb Izolskega statuta iz 1360 iz Dušan Kos, Mitja Sadek, </w:t>
      </w:r>
      <w:r>
        <w:rPr>
          <w:rFonts w:cs="Book Antiqua" w:ascii="Book Antiqua" w:hAnsi="Book Antiqua"/>
          <w:i/>
          <w:sz w:val="22"/>
          <w:szCs w:val="22"/>
        </w:rPr>
        <w:t>Stari izolski statut</w:t>
      </w:r>
      <w:r>
        <w:rPr>
          <w:rFonts w:cs="Book Antiqua" w:ascii="Book Antiqua" w:hAnsi="Book Antiqua"/>
          <w:sz w:val="22"/>
          <w:szCs w:val="22"/>
        </w:rPr>
        <w:t>. Koper: Annales, 2010 (v fotokopirnici PF).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3:00Z</dcterms:created>
  <dc:creator>kskrubej</dc:creator>
  <dc:description/>
  <cp:keywords/>
  <dc:language>en-US</dc:language>
  <cp:lastModifiedBy> </cp:lastModifiedBy>
  <cp:lastPrinted>2013-11-04T14:53:00Z</cp:lastPrinted>
  <dcterms:modified xsi:type="dcterms:W3CDTF">2013-11-04T13:53:00Z</dcterms:modified>
  <cp:revision>2</cp:revision>
  <dc:subject/>
  <dc:title>1</dc:title>
</cp:coreProperties>
</file>