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</w:rPr>
        <w:t xml:space="preserve">5. SEZNAM TEM ZA SEMINARSKE NALOGE PRI PRAVNI ZGODOVINI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TEMA</w:t>
      </w:r>
      <w:r>
        <w:rPr>
          <w:rFonts w:cs="Arial" w:ascii="Book Antiqua" w:hAnsi="Book Antiqua"/>
          <w:b/>
          <w:sz w:val="22"/>
          <w:szCs w:val="22"/>
        </w:rPr>
        <w:t xml:space="preserve">:  </w:t>
      </w:r>
      <w:r>
        <w:rPr>
          <w:rFonts w:cs="Arial" w:ascii="Arial" w:hAnsi="Arial"/>
          <w:b/>
          <w:color w:val="FF0000"/>
          <w:sz w:val="20"/>
          <w:szCs w:val="20"/>
        </w:rPr>
        <w:t>TERITORIALNA GOSPOSTVA, PLEMIŠKA AVTONOMIJA in DEŽELNE USTAVE</w:t>
      </w:r>
      <w:r>
        <w:rPr>
          <w:rFonts w:cs="Arial" w:ascii="Book Antiqua" w:hAnsi="Book Antiqua"/>
          <w:b/>
          <w:sz w:val="22"/>
          <w:szCs w:val="22"/>
        </w:rPr>
        <w:t xml:space="preserve">            </w:t>
      </w:r>
      <w:r>
        <w:rPr>
          <w:rFonts w:cs="Arial" w:ascii="Book Antiqua" w:hAnsi="Book Antiqua"/>
          <w:b/>
          <w:sz w:val="22"/>
          <w:szCs w:val="22"/>
          <w:u w:val="single"/>
        </w:rPr>
        <w:t>USTNA PREDSTAVITEV:</w:t>
      </w:r>
      <w:r>
        <w:rPr>
          <w:rFonts w:cs="Arial" w:ascii="Book Antiqua" w:hAnsi="Book Antiqua"/>
          <w:b/>
          <w:sz w:val="22"/>
          <w:szCs w:val="22"/>
        </w:rPr>
        <w:t xml:space="preserve">  12. in 13. 11. 2013</w:t>
      </w:r>
    </w:p>
    <w:p>
      <w:pPr>
        <w:pStyle w:val="Normal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color w:val="FF0000"/>
          <w:u w:val="single"/>
        </w:rPr>
        <w:t>Oddati pisno in OSEBNO</w:t>
      </w:r>
      <w:r>
        <w:rPr>
          <w:rFonts w:cs="Arial" w:ascii="Book Antiqua" w:hAnsi="Book Antiqua"/>
          <w:b/>
          <w:u w:val="single"/>
        </w:rPr>
        <w:t xml:space="preserve"> na vajah, gov. urah, predavanjih </w:t>
      </w:r>
      <w:r>
        <w:rPr>
          <w:rFonts w:cs="Arial" w:ascii="Book Antiqua" w:hAnsi="Book Antiqua"/>
          <w:b/>
          <w:color w:val="FF0000"/>
          <w:u w:val="single"/>
        </w:rPr>
        <w:t>do vključno petka  8.11.</w:t>
      </w:r>
      <w:r>
        <w:rPr>
          <w:rFonts w:cs="Arial" w:ascii="Book Antiqua" w:hAnsi="Book Antiqua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1. skupina, v torek, 12.11. 2013 ob 12h</w:t>
      </w:r>
      <w:r>
        <w:rPr/>
        <w:t xml:space="preserve"> (Vladimir Simič)</w:t>
      </w:r>
    </w:p>
    <w:tbl>
      <w:tblPr>
        <w:tblW w:w="1094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81"/>
        <w:gridCol w:w="8379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češk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ski darovnici iz let 973 in 989 freisinški škofiji (loško gospostvo) in posledic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jani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š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ovnica Henrika II brixenški škofiji leta 1011 (blejsko gospostvo) in posledic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č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j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čem je Georgenberški privilegij  temelj ustave dežele Štajerske? Utemeljite z odlomk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tn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dišča in sodni postopki v zadevah plemičev po Kranjskem privilegiju in njihov pomen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i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dišča in sodni postopki v zadevah kmetov po Kranjskem privilegiju in njihov pomen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sh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 je v Kranjskem privilegiju izčrpno zajeto vse veljavno pravo? Utemeljite z odlomk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ranovi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opek za primer uboja po Kranjskem privilegiju in Privilegiju za Marko in Metliko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š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dovanje hčera po Georgenberškem privilegiju in Privilegiju za Marko in Metliko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a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čem je (bila) Magna Carta temelj angleške ustave? Utemeljite z odlomk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ni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katerih starejših dokumentih temelji Magna Carta in kaj vam to pove?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z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čbe Magne Carte o zborih plemstva in vaš komentar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š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čbe Magne Carte o cerkvi in vaš komentar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šar Luž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čbe Magne Carte o pravicah gospodov in vaš komentar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čbe Magne Carte o sodnikih in sodiščih in vaš komentar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čbe Magne Carte o pregonu svobodnega človeka in vaš komentar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skupina, v sredo,  13.11 2013  ob 14h (Katja Škrubej)</w:t>
      </w:r>
    </w:p>
    <w:tbl>
      <w:tblPr>
        <w:tblW w:w="1094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93"/>
        <w:gridCol w:w="852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ski darovnici iz let 973 in 989 freisinški škofiji (loško gospostvo) in posledic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no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ill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ovnica Henrika II brixenški škofiji leta 1011 (blejsko gospostvo) in posledic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čem je Georgenberški privilegij  temelj ustave dežele Štajerske? Utemeljite z odlomki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š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l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dišča in sodni postopki v zadevah plemičev po Kranjskem privilegiju in njihov pome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i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jaž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dišča in sodni postopki v zadevah kmetov po Kranjskem privilegiju in njihov pome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ši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 je v Kranjskem privilegiju izčrpno zajeto vse veljavno pravo? Utemeljite z odlomki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č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opek za primer uboja po Kranjskem privilegiju in Privilegiju za Marko in Metliko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ž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dovanje hčera po Georgenberškem privilegiju in Privilegiju za Marko in Metliko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čem je (bila) Magna Carta temelj angleške ustave? Utemeljite z odlomki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del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ž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katerih starejših dokumentih temelji Magna Carta in kaj vam to pove?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ek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čbe Magne Carte o zborih plemstva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čbe Magne Carte o cerkvi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čitovi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čbe Magne Carte o pravicah gospodov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čbe Magne Carte o sodnikih in sodiščih in vaš koment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j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čbe Magne Carte o pregonu svobodnega človeka in vaš komentar</w:t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VEZNI VIRI IN LITERATURA:</w:t>
      </w:r>
    </w:p>
    <w:p>
      <w:pPr>
        <w:pStyle w:val="Footnot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OSNOVO VEDNO NAJPREJ PREBERITE SNOV IZ OBEH UČBENIKO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VEZNO</w:t>
      </w:r>
      <w:r>
        <w:rPr>
          <w:rFonts w:cs="Arial" w:ascii="Arial" w:hAnsi="Arial"/>
          <w:sz w:val="22"/>
          <w:szCs w:val="22"/>
        </w:rPr>
        <w:t xml:space="preserve">: V </w:t>
      </w:r>
      <w:r>
        <w:rPr>
          <w:rFonts w:cs="Arial" w:ascii="Arial" w:hAnsi="Arial"/>
          <w:i/>
          <w:sz w:val="22"/>
          <w:szCs w:val="22"/>
        </w:rPr>
        <w:t xml:space="preserve">fotokopirnici </w:t>
      </w:r>
      <w:r>
        <w:rPr>
          <w:rFonts w:cs="Arial" w:ascii="Arial" w:hAnsi="Arial"/>
          <w:sz w:val="22"/>
          <w:szCs w:val="22"/>
        </w:rPr>
        <w:t xml:space="preserve">PF: besedila Magne Carte (kritični prevod v angleščino: C. Holt, </w:t>
      </w:r>
      <w:r>
        <w:rPr>
          <w:rFonts w:cs="Arial" w:ascii="Arial" w:hAnsi="Arial"/>
          <w:i/>
          <w:sz w:val="22"/>
          <w:szCs w:val="22"/>
        </w:rPr>
        <w:t>Magna Carta</w:t>
      </w:r>
      <w:r>
        <w:rPr>
          <w:rFonts w:cs="Arial" w:ascii="Arial" w:hAnsi="Arial"/>
          <w:sz w:val="22"/>
          <w:szCs w:val="22"/>
        </w:rPr>
        <w:t xml:space="preserve">. Cambridge UP, več izdaj), Kranjskega privilegija (1338) in Privilegija za Metliko in Marko (1365). Za besedila Georgenberškega privilegija in obeh darovnic glede loškega gospostva glejte Pravo v zgodovini, za darovnico glede blejskega gospostva pa delo Blejski grad (1000 let prve omembe) v </w:t>
      </w:r>
      <w:r>
        <w:rPr>
          <w:rFonts w:cs="Arial" w:ascii="Arial" w:hAnsi="Arial"/>
          <w:i/>
          <w:sz w:val="22"/>
          <w:szCs w:val="22"/>
        </w:rPr>
        <w:t xml:space="preserve">čitalnici </w:t>
      </w:r>
      <w:r>
        <w:rPr>
          <w:rFonts w:cs="Arial" w:ascii="Arial" w:hAnsi="Arial"/>
          <w:sz w:val="22"/>
          <w:szCs w:val="22"/>
        </w:rPr>
        <w:t xml:space="preserve">PF. </w:t>
      </w:r>
    </w:p>
    <w:p>
      <w:pPr>
        <w:pStyle w:val="Footnote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Footnote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UJNO:</w:t>
      </w:r>
      <w:r>
        <w:rPr>
          <w:rFonts w:cs="Book Antiqua" w:ascii="Book Antiqua" w:hAnsi="Book Antiqua"/>
          <w:b/>
          <w:sz w:val="22"/>
          <w:szCs w:val="22"/>
        </w:rPr>
        <w:t xml:space="preserve"> UPOŠTEVALA BOVA SAMO TISTE NALOGE, ki bodo </w:t>
      </w:r>
      <w:r>
        <w:rPr>
          <w:rFonts w:cs="Book Antiqua" w:ascii="Book Antiqua" w:hAnsi="Book Antiqua"/>
          <w:b/>
          <w:sz w:val="22"/>
          <w:szCs w:val="22"/>
          <w:u w:val="single"/>
        </w:rPr>
        <w:t>izdelane v skladu S SPLOŠNIMI NAVODILI ZA IZDELAVO SEMINARSKE NALOGE na spletni strani prof. Simiča - PRAVILNO CITIRANJE IN VKLJUČITEV V NALOGO SAMOSTOJNO VSAJ ŠE ENO DODATNO LITERATURO (npr. iz  rač. baze  strokovnih člankov JSTOR; PAZITE! Učbenika za pravno zgodovino in članki iz wikipedije ne štejejo kot samostojno najdena literatur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eastAsia="SimSun;宋体"/>
      <w:lang w:val="sl-SI" w:eastAsia="zh-CN" w:bidi="ar-SA"/>
    </w:rPr>
  </w:style>
  <w:style w:type="character" w:styleId="GlavaZnak">
    <w:name w:val="Glava Znak"/>
    <w:qFormat/>
    <w:rPr>
      <w:sz w:val="24"/>
      <w:szCs w:val="24"/>
      <w:lang w:eastAsia="zh-CN"/>
    </w:rPr>
  </w:style>
  <w:style w:type="character" w:styleId="NogaZnak">
    <w:name w:val="Noga Znak"/>
    <w:qFormat/>
    <w:rPr>
      <w:sz w:val="24"/>
      <w:szCs w:val="24"/>
      <w:lang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citat">
    <w:name w:val="HTML-c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6:00Z</dcterms:created>
  <dc:creator>kskrubej</dc:creator>
  <dc:description/>
  <cp:keywords/>
  <dc:language>en-US</dc:language>
  <cp:lastModifiedBy>Katja Škrubej</cp:lastModifiedBy>
  <cp:lastPrinted>2012-10-18T13:54:00Z</cp:lastPrinted>
  <dcterms:modified xsi:type="dcterms:W3CDTF">2013-10-28T08:20:00Z</dcterms:modified>
  <cp:revision>6</cp:revision>
  <dc:subject/>
  <dc:title>1</dc:title>
</cp:coreProperties>
</file>