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 xml:space="preserve">1. SEZNAM TEM ZA SEMINARSKE NALOGE PRI PRAVNI ZGODOVINI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8000"/>
        </w:rPr>
      </w:pPr>
      <w:r>
        <w:rPr>
          <w:rFonts w:cs="Arial" w:ascii="Book Antiqua" w:hAnsi="Book Antiqua"/>
          <w:b/>
          <w:color w:val="008000"/>
        </w:rPr>
        <w:t xml:space="preserve">ZA REDNE ŠTUDENTE  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2"/>
          <w:szCs w:val="22"/>
        </w:rPr>
      </w:pPr>
      <w:r>
        <w:rPr>
          <w:rFonts w:cs="Arial" w:ascii="Book Antiqua" w:hAnsi="Book Antiqua"/>
          <w:b/>
          <w:color w:val="008000"/>
          <w:sz w:val="22"/>
          <w:szCs w:val="22"/>
          <w:u w:val="single"/>
        </w:rPr>
        <w:t>TEMA</w:t>
      </w:r>
      <w:r>
        <w:rPr>
          <w:rFonts w:cs="Arial" w:ascii="Book Antiqua" w:hAnsi="Book Antiqua"/>
          <w:b/>
          <w:color w:val="008000"/>
          <w:sz w:val="22"/>
          <w:szCs w:val="22"/>
        </w:rPr>
        <w:t>: KLINOPISNA PRAVA;</w:t>
      </w:r>
      <w:r>
        <w:rPr>
          <w:rFonts w:cs="Book Antiqua" w:ascii="Book Antiqua" w:hAnsi="Book Antiqua"/>
          <w:b/>
          <w:color w:val="00800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8000"/>
          <w:sz w:val="22"/>
          <w:szCs w:val="22"/>
          <w:u w:val="single"/>
        </w:rPr>
        <w:t>USTNA PREDSTAVITEV:</w:t>
      </w:r>
      <w:r>
        <w:rPr>
          <w:rFonts w:cs="Arial" w:ascii="Book Antiqua" w:hAnsi="Book Antiqua"/>
          <w:b/>
          <w:color w:val="008000"/>
          <w:sz w:val="22"/>
          <w:szCs w:val="22"/>
        </w:rPr>
        <w:t xml:space="preserve">  torek 15. in sreda 16. okt. 2013  </w:t>
      </w:r>
    </w:p>
    <w:p>
      <w:pPr>
        <w:pStyle w:val="Normal"/>
        <w:jc w:val="center"/>
        <w:rPr>
          <w:rFonts w:ascii="Book Antiqua" w:hAnsi="Book Antiqua" w:cs="Arial"/>
          <w:b/>
          <w:b/>
          <w:color w:val="FF6600"/>
          <w:u w:val="single"/>
        </w:rPr>
      </w:pPr>
      <w:r>
        <w:rPr>
          <w:rFonts w:cs="Arial" w:ascii="Book Antiqua" w:hAnsi="Book Antiqua"/>
          <w:b/>
          <w:color w:val="FF6600"/>
          <w:u w:val="single"/>
        </w:rPr>
        <w:t>!!Oddati pisno in OSEBNO na vajah, gov. urah, predavanjih do petka 11. 10. 2013!!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. skupina, v torek, 15. 10. ob 12. (Vladimir </w:t>
      </w:r>
      <w:r>
        <w:rPr/>
        <w:t>Simič)</w:t>
      </w:r>
    </w:p>
    <w:tbl>
      <w:tblPr>
        <w:tblW w:w="1112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3"/>
        <w:gridCol w:w="864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ičaji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mz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mejitev Gilgameševe oblasti v istoimenskem epu. Utemeljitev na izbranih odlomkih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ndoljš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de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oložaj vladarja po prologih in epilogih klinopisnih pravnih zbirk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nš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n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redstave o pravičnosti v epu o Gilgamešu. Utemeljitev na izbranih odlomkih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nug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uk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ojem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mišaru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v mezopotamskih pravnih viri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bi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te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ojem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kittum </w:t>
            </w:r>
            <w:r>
              <w:rPr>
                <w:rFonts w:cs="Arial" w:ascii="Book Antiqua" w:hAnsi="Book Antiqua"/>
                <w:sz w:val="22"/>
                <w:szCs w:val="22"/>
              </w:rPr>
              <w:t>v mezopotamskih pravnih viri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h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šk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rste kaznivih dejanj  v Ur-Namujevi, Ešnunski in  Lipit-Ištarjevi pravni zbirk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l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an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rste kaznivih dejanj v Hamurabijevi pravni zbirk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ni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rste kaznivih dejanj v Hetitski pravni zbirk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vd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jd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ačini kaznovanja po Ur-Namujevi, Ešnunski in  Lipit-Ištarjevi pravni zbirk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d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ačini kaznovanja po Hamurabijevi pravni zbirk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mbi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rk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ačini kaznovanja po Hetitski pravni zbirk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rč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mo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Zakonska zveza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 Hamurabijevi in Hetitski pravni zbirk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zgovš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ristj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edovanje v Hamurabijevi in Hetitski pravni zbirk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issac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nat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oložaj vojakov po Hamurabijevi pravni zbirki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. skupina, v sredo, 16.10 ob 14h (Katja </w:t>
      </w:r>
      <w:r>
        <w:rPr/>
        <w:t>Škrubej)</w:t>
      </w:r>
    </w:p>
    <w:tbl>
      <w:tblPr>
        <w:tblW w:w="13268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3"/>
        <w:gridCol w:w="8640"/>
        <w:gridCol w:w="214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ranič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š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mejitev Gilgameševe oblasti v istoimenskem epu. Utemeljitev na izbranih odlomkih.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ranič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jd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oložaj vladarja po prologih in epilogih klinopisnih pravnih zbirk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ujinovi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ja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redstave o pravičnosti v epu o Gilgamešu. Utemeljitev na izbranih odlomkih.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Whirl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ean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ojem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mišaru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v mezopotamskih pravnih virih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zij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rc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ojem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kittum </w:t>
            </w:r>
            <w:r>
              <w:rPr>
                <w:rFonts w:cs="Arial" w:ascii="Book Antiqua" w:hAnsi="Book Antiqua"/>
                <w:sz w:val="22"/>
                <w:szCs w:val="22"/>
              </w:rPr>
              <w:t>v mezopotamskih pravnih virih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on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il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rste kaznivih dejanj  v Ur-Namujevi, Ešnunski in  Lipit-Ištarjevi pravni zbirki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rili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rste kaznivih dejanj v Hamurabijevi pravni zbirki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rste kaznivih dejanj v Hetitski pravni zbirki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upanči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im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ačini kaznovanja po Ur-Namujevi, Ešnunski in  Lipit-Ištarjevi pravni zbir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Žal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ačini kaznovanja po Hamurabijevi pravni zbir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Žali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ačini kaznovanja po Hetitski pravni zbir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Žilave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j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Zakonska zveza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 Hamurabijevi in Hetitski pravni zbirki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Žitni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ri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edovanje v Hamurabijevi in Hetitski pravni zbirki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Žor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Žig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oložaj vojakov po Hamurabijevi pravni zbirki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OSNOVO VEDNO NAJPREJ PREBERITE SNOV IZ OBEH UČBENIKOV.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  <w:lang w:val="en"/>
        </w:rPr>
      </w:pPr>
      <w:r>
        <w:rPr>
          <w:rFonts w:cs="Book Antiqua" w:ascii="Book Antiqua" w:hAnsi="Book Antiqua"/>
          <w:sz w:val="22"/>
          <w:szCs w:val="22"/>
        </w:rPr>
        <w:t xml:space="preserve">Za Ep o Gilgamešu glejte prevod Mirka Avsenaka (MK, 1963 in 1978). Besedila drugih virov so objavljena v Martha Roth, </w:t>
      </w:r>
      <w:r>
        <w:rPr>
          <w:rFonts w:cs="Book Antiqua" w:ascii="Book Antiqua" w:hAnsi="Book Antiqua"/>
          <w:i/>
          <w:sz w:val="22"/>
          <w:szCs w:val="22"/>
        </w:rPr>
        <w:t>Law collections from Mesopotamia and Asia Minor</w:t>
      </w:r>
      <w:r>
        <w:rPr>
          <w:rFonts w:cs="Book Antiqua" w:ascii="Book Antiqua" w:hAnsi="Book Antiqua"/>
          <w:sz w:val="22"/>
          <w:szCs w:val="22"/>
        </w:rPr>
        <w:t xml:space="preserve">; za slovenski prevod Hamurabijeve pravne zbirke, delov Ešnunske in delov Lipit-ištarjeve pravne zbirke ter za dodatne članke o dani temi, ki jih morate še sami poiskati, glejte razprave Viktorja Korošca; o </w:t>
      </w:r>
      <w:r>
        <w:rPr>
          <w:rFonts w:cs="Book Antiqua" w:ascii="Book Antiqua" w:hAnsi="Book Antiqua"/>
          <w:i/>
          <w:sz w:val="22"/>
          <w:szCs w:val="22"/>
        </w:rPr>
        <w:t xml:space="preserve">kittum, mišarum </w:t>
      </w:r>
      <w:r>
        <w:rPr>
          <w:rFonts w:cs="Book Antiqua" w:ascii="Book Antiqua" w:hAnsi="Book Antiqua"/>
          <w:sz w:val="22"/>
          <w:szCs w:val="22"/>
        </w:rPr>
        <w:t xml:space="preserve">in pravičnosti glejte tudi C.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"/>
          </w:rPr>
          <w:t>Zaccagnini</w:t>
        </w:r>
      </w:hyperlink>
      <w:r>
        <w:rPr>
          <w:rFonts w:cs="Book Antiqua" w:ascii="Book Antiqua" w:hAnsi="Book Antiqua"/>
          <w:sz w:val="22"/>
          <w:szCs w:val="22"/>
          <w:lang w:val="en"/>
        </w:rPr>
        <w:t xml:space="preserve">, 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"/>
          </w:rPr>
          <w:t>Sacred and Human Components in Ancient near Eastern Law</w:t>
        </w:r>
      </w:hyperlink>
      <w:r>
        <w:rPr>
          <w:rFonts w:cs="Book Antiqua" w:ascii="Book Antiqua" w:hAnsi="Book Antiqua"/>
          <w:sz w:val="22"/>
          <w:szCs w:val="22"/>
          <w:lang w:val="en"/>
        </w:rPr>
        <w:t xml:space="preserve"> v reviji </w:t>
      </w:r>
      <w:r>
        <w:rPr>
          <w:rStyle w:val="HTMLcitat"/>
          <w:rFonts w:cs="Book Antiqua" w:ascii="Book Antiqua" w:hAnsi="Book Antiqua"/>
          <w:sz w:val="22"/>
          <w:szCs w:val="22"/>
          <w:lang w:val="en"/>
        </w:rPr>
        <w:t>History of Religions</w:t>
      </w:r>
      <w:r>
        <w:rPr>
          <w:rFonts w:cs="Book Antiqua" w:ascii="Book Antiqua" w:hAnsi="Book Antiqua"/>
          <w:sz w:val="22"/>
          <w:szCs w:val="22"/>
          <w:lang w:val="en"/>
        </w:rPr>
        <w:t>, Vol. 33, No. 3 (Feb., 1994), pp. 265-286 v bazi JSTOR;</w:t>
      </w:r>
    </w:p>
    <w:p>
      <w:pPr>
        <w:pStyle w:val="Footnote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UJNO:</w:t>
      </w:r>
      <w:r>
        <w:rPr>
          <w:rFonts w:cs="Book Antiqua" w:ascii="Book Antiqua" w:hAnsi="Book Antiqua"/>
          <w:b/>
          <w:sz w:val="22"/>
          <w:szCs w:val="22"/>
        </w:rPr>
        <w:t xml:space="preserve"> UPOŠTEVALA BOVA SAMO TISTE NALOGE, ki bodo </w:t>
      </w:r>
      <w:r>
        <w:rPr>
          <w:rFonts w:cs="Book Antiqua" w:ascii="Book Antiqua" w:hAnsi="Book Antiqua"/>
          <w:b/>
          <w:sz w:val="22"/>
          <w:szCs w:val="22"/>
          <w:u w:val="single"/>
        </w:rPr>
        <w:t>izdelane v skladu S SPLOŠNIMI NAVODILI ZA IZDELAVO SEMINARSKE NALOGE na spletni strani prof. Simiča - PRAVILNO CITIRANJE IN VKLJUČITEV V NALOGO SAMOSTOJNO VSAJ ŠE ENO DODATNO LITERATURO (npr. iz  rač. baze  strokovnih člankov JSTOR; PAZITE! Učbenika za pravno zgodovino in članki iz wikipedije ne štejejo kot samostojno najdena literatu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>
      <w:rFonts w:eastAsia="SimSun;宋体"/>
      <w:lang w:val="sl-SI" w:eastAsia="zh-CN" w:bidi="ar-SA"/>
    </w:rPr>
  </w:style>
  <w:style w:type="character" w:styleId="GlavaZnak">
    <w:name w:val="Glava Znak"/>
    <w:basedOn w:val="Privzetapisavaodstavka"/>
    <w:qFormat/>
    <w:rPr>
      <w:sz w:val="24"/>
      <w:szCs w:val="24"/>
      <w:lang w:eastAsia="zh-CN"/>
    </w:rPr>
  </w:style>
  <w:style w:type="character" w:styleId="NogaZnak">
    <w:name w:val="Noga Znak"/>
    <w:basedOn w:val="Privzetapisavaodstavka"/>
    <w:qFormat/>
    <w:rPr>
      <w:sz w:val="24"/>
      <w:szCs w:val="24"/>
      <w:lang w:eastAsia="zh-CN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action/doBasicSearch?Query=au%3A&quot;Carlo+Zaccagnini&quot;&amp;wc=on&amp;fc=on" TargetMode="External"/><Relationship Id="rId3" Type="http://schemas.openxmlformats.org/officeDocument/2006/relationships/hyperlink" Target="http://www.jstor.org/stable/1062739?&amp;Search=yes&amp;searchText=mi&#353;arum&amp;list=hide&amp;searchUri=%2Faction%2FdoAdvancedSearch%3Fq0%3Dmi%25C5%25A1arum%26f0%3Dall%26c1%3DAND%26q1%3D%26f1%3Dall%26acc%3Don%26wc%3Don%26fc%3Doff%26Search%3DSearch%26ar%3Don%26sd%3D%26ed%3D%26la%3D%26pt%3D%26isbn%3D&amp;prevSearch=&amp;item=6&amp;ttl=19&amp;returnArticleService=showFullTe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3:00Z</dcterms:created>
  <dc:creator>kskrubej</dc:creator>
  <dc:description/>
  <cp:keywords/>
  <dc:language>en-US</dc:language>
  <cp:lastModifiedBy> </cp:lastModifiedBy>
  <cp:lastPrinted>2013-09-30T14:23:00Z</cp:lastPrinted>
  <dcterms:modified xsi:type="dcterms:W3CDTF">2013-09-30T12:23:00Z</dcterms:modified>
  <cp:revision>2</cp:revision>
  <dc:subject/>
  <dc:title>1</dc:title>
</cp:coreProperties>
</file>