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za GOSPODARSKO PR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r je napisano OBVEZNI ZAGOVOR, je ta ob 9.00</w:t>
      </w:r>
      <w:r>
        <w:rPr>
          <w:b/>
          <w:color w:val="1F497D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 želi študent zagovor po lastni želji, je ta najkasneje ob 10.00, začne pa se lahko tudi že ob 9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60"/>
        <w:gridCol w:w="1880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CENA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002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032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034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052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080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090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0068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07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09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13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1F497D"/>
              </w:rPr>
              <w:t xml:space="preserve">Obvezni </w:t>
            </w:r>
            <w:r>
              <w:rPr>
                <w:rFonts w:cs="Cambria" w:ascii="Cambria" w:hAnsi="Cambria"/>
                <w:color w:val="000000"/>
              </w:rPr>
              <w:t>zagovor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591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2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3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3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12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131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5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0113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138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68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158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89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93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94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9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9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0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18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18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6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229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7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82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86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29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32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359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282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373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385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401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34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419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421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179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473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0431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367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1F497D"/>
              </w:rPr>
              <w:t xml:space="preserve">Obvezni </w:t>
            </w:r>
            <w:r>
              <w:rPr>
                <w:rFonts w:cs="Cambria" w:ascii="Cambria" w:hAnsi="Cambria"/>
                <w:color w:val="000000"/>
              </w:rPr>
              <w:t>zagovor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374 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5:00Z</dcterms:created>
  <dc:creator>kastelic</dc:creator>
  <dc:description/>
  <cp:keywords/>
  <dc:language>en-US</dc:language>
  <cp:lastModifiedBy>kastelic</cp:lastModifiedBy>
  <cp:lastPrinted>2012-09-10T08:17:00Z</cp:lastPrinted>
  <dcterms:modified xsi:type="dcterms:W3CDTF">2012-09-10T06:21:00Z</dcterms:modified>
  <cp:revision>1</cp:revision>
  <dc:subject/>
  <dc:title/>
</cp:coreProperties>
</file>