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33"/>
        <w:gridCol w:w="2001"/>
        <w:gridCol w:w="1843"/>
      </w:tblGrid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Št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Vpisna št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O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Opombe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01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800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BVEZNI ZAGOV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547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80034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I PRISTOPIL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052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077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080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083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087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088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487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70068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096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106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126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130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80542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70113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80134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174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182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20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BVEZNI ZAGOV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214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215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216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452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80214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284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561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293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296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331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335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341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342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355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391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472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404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80333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80347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0090434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49:00Z</dcterms:created>
  <dc:creator>kastelic</dc:creator>
  <dc:description/>
  <cp:keywords/>
  <dc:language>en-US</dc:language>
  <cp:lastModifiedBy>kastelic</cp:lastModifiedBy>
  <dcterms:modified xsi:type="dcterms:W3CDTF">2012-05-18T09:52:00Z</dcterms:modified>
  <cp:revision>1</cp:revision>
  <dc:subject/>
  <dc:title/>
</cp:coreProperties>
</file>