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USTNI DEL IZPITA IZ RIMSKEGA PRAVA BO POTEKAL V SOBI 405/IV</w:t>
      </w:r>
    </w:p>
    <w:p>
      <w:pPr>
        <w:pStyle w:val="Normal"/>
        <w:rPr>
          <w:b/>
          <w:b/>
        </w:rPr>
      </w:pPr>
      <w:r>
        <w:rPr>
          <w:b/>
        </w:rPr>
        <w:t>PO NASLEDNJEM RAZPOR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TRTEK, 21. 3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B 12. UR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005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00511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040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042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rPr>
          <w:u w:val="single"/>
        </w:rPr>
      </w:pPr>
      <w:r>
        <w:rPr>
          <w:u w:val="single"/>
        </w:rPr>
        <w:t>OB 13. UR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541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054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055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059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rPr>
          <w:u w:val="single"/>
        </w:rPr>
      </w:pPr>
      <w:r>
        <w:rPr>
          <w:u w:val="single"/>
        </w:rPr>
        <w:t>OB 14. UR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450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094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121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00439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rPr>
          <w:u w:val="single"/>
        </w:rPr>
      </w:pPr>
      <w:r>
        <w:rPr>
          <w:u w:val="single"/>
        </w:rPr>
        <w:t>OB 15. UR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00155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163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164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179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rPr>
          <w:b/>
          <w:b/>
        </w:rPr>
      </w:pPr>
      <w:r>
        <w:rPr>
          <w:b/>
        </w:rPr>
        <w:t>PETEK, 22. 3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 8. UR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184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235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288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293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rPr/>
      </w:pPr>
      <w:r>
        <w:rPr/>
        <w:t>OB 9. UR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371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00401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392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20110399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EUSPEŠNE IZPITE, </w:t>
      </w:r>
      <w:r>
        <w:rPr/>
        <w:t>SI LAHKO OGLEDATE V SEMINARSKI SOBI (KLET PF) V ČETRTEK, 21. 3. 2013 OB 10.30 UR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PORED USTNEGA DELA IZPITOV IZ PREDMETA RIMSKO PRA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ni del izpita bo potekal v sobi 417 v IV. nadstrop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Četrtek, 21. marca 2013 ob 7.30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0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00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trtek, 21. marca 2013 ob 8.30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Četrtek, 21. marca 2013 ob 11.00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1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5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1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Četrtek, 21. marca 2013 ob 13:30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Četrtek, 21. marca 2013 ob 14:4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2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Četrtek, 21. marca 2013 ob 15:4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Četrtek, 21. marca 2013 ob 16:4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4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4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5:00Z</dcterms:created>
  <dc:creator>Janez Kranjc</dc:creator>
  <dc:description/>
  <cp:keywords/>
  <dc:language>en-US</dc:language>
  <cp:lastModifiedBy> </cp:lastModifiedBy>
  <cp:lastPrinted>2013-03-19T14:19:00Z</cp:lastPrinted>
  <dcterms:modified xsi:type="dcterms:W3CDTF">2013-03-20T08:29:00Z</dcterms:modified>
  <cp:revision>4</cp:revision>
  <dc:subject/>
  <dc:title>RAZPORED USTNEGA DELA IZPITOV IZ PREDMETA RIMSKO PRAVO</dc:title>
</cp:coreProperties>
</file>