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rPr/>
            </w:pPr>
            <w:r>
              <w:rPr/>
              <w:t>Univerza v Ljubljani</w:t>
            </w:r>
          </w:p>
          <w:p>
            <w:pPr>
              <w:pStyle w:val="Default"/>
              <w:rPr/>
            </w:pPr>
            <w:r>
              <w:rPr/>
              <w:t>Pravna fakulteta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Študentski svet</w:t>
            </w:r>
          </w:p>
          <w:p>
            <w:pPr>
              <w:pStyle w:val="Default"/>
              <w:rPr/>
            </w:pPr>
            <w:r>
              <w:rPr/>
              <w:t>Poljanski nasip 2</w:t>
            </w:r>
          </w:p>
          <w:p>
            <w:pPr>
              <w:pStyle w:val="Default"/>
              <w:rPr/>
            </w:pPr>
            <w:r>
              <w:rPr/>
              <w:t>1000 Ljubljana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drawing>
                <wp:inline distT="0" distB="0" distL="0" distR="0">
                  <wp:extent cx="155638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RAZPIS ZA PREDSTAVNIKE ŠTUDENTOV V ORGANIH PRAVNE FAKULTETE UL</w:t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Na podlagi sklepa s 6. redne seje Študentskega sveta Pravne fakultete UL (v nadaljevanju: ŠSPF), z dne 26.6.2012, in skladno s Pravili Pravne fakultete UL ter Poslovnikom ŠSPF, ŠSPF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razpisuje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 prosto mesto za člana v Disciplinski komisiji,</w:t>
      </w:r>
    </w:p>
    <w:p>
      <w:pPr>
        <w:pStyle w:val="Default"/>
        <w:rPr/>
      </w:pPr>
      <w:r>
        <w:rPr/>
        <w:t>1 prosto mesto za člana v Komisiji za študijske zadeve,</w:t>
      </w:r>
    </w:p>
    <w:p>
      <w:pPr>
        <w:pStyle w:val="Default"/>
        <w:rPr/>
      </w:pPr>
      <w:r>
        <w:rPr/>
        <w:t>1 prosto mesto za člana v Komisiji za študentske zadeve in</w:t>
      </w:r>
    </w:p>
    <w:p>
      <w:pPr>
        <w:pStyle w:val="Default"/>
        <w:rPr/>
      </w:pPr>
      <w:r>
        <w:rPr/>
        <w:t>1 prosto mesto za člana v Senatu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Kandidatura mora vsebovati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Ime in priimek </w:t>
      </w:r>
    </w:p>
    <w:p>
      <w:pPr>
        <w:pStyle w:val="Default"/>
        <w:rPr/>
      </w:pPr>
      <w:r>
        <w:rPr/>
        <w:t xml:space="preserve">2. Naslov, kontaktno številko, e-poštni naslov </w:t>
      </w:r>
    </w:p>
    <w:p>
      <w:pPr>
        <w:pStyle w:val="Default"/>
        <w:rPr/>
      </w:pPr>
      <w:r>
        <w:rPr/>
        <w:t>3. Življenjepis in motivacijsko pismo</w:t>
      </w:r>
    </w:p>
    <w:p>
      <w:pPr>
        <w:pStyle w:val="Default"/>
        <w:rPr/>
      </w:pPr>
      <w:r>
        <w:rPr/>
        <w:t>4. Potrdilo o vpisu za študijsko leto 2011/2012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Kandidature morajo biti vložene </w:t>
      </w:r>
      <w:r>
        <w:rPr>
          <w:b/>
          <w:bCs/>
        </w:rPr>
        <w:t>do vključno 3.9.2012 do 12. ure</w:t>
      </w:r>
      <w:r>
        <w:rPr/>
        <w:t>. Prepozno oddane kandidature bo ŠSPF obravnaval kot neveljavne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Kandidature se vložijo pisno v predalnik ŠSPF (pri dekanatu), pisno predsednici ŠSPF, na elektronski naslov </w:t>
      </w:r>
      <w:hyperlink r:id="rId3">
        <w:r>
          <w:rPr>
            <w:rStyle w:val="InternetLink"/>
          </w:rPr>
          <w:t>studentski.svet.pf@gmail.com</w:t>
        </w:r>
      </w:hyperlink>
      <w:r>
        <w:rPr/>
        <w:t xml:space="preserve"> ali ustno na seji ŠSP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ljana, 26.6.201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zana Pecin, l.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dsednica Študentskega sveta Pravne fakulte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udentski.svet.pf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1:45:00Z</dcterms:created>
  <dc:creator>akrdzic</dc:creator>
  <dc:description/>
  <cp:keywords/>
  <dc:language>en-US</dc:language>
  <cp:lastModifiedBy>Marko</cp:lastModifiedBy>
  <cp:lastPrinted>2011-07-18T09:34:00Z</cp:lastPrinted>
  <dcterms:modified xsi:type="dcterms:W3CDTF">2012-07-05T15:54:00Z</dcterms:modified>
  <cp:revision>4</cp:revision>
  <dc:subject/>
  <dc:title>Pravna fakulteta Univerze v Ljubljani</dc:title>
</cp:coreProperties>
</file>