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6065</wp:posOffset>
            </wp:positionV>
            <wp:extent cx="8667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jubljana, 8. 4. 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o sklepu senata Pravne fakultete v Ljubljani z dne, 27. 2. 2020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 a z p i s u j e m 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MBO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torske disertaci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zane Pecin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»Načelo nadrejenosti prava Evropske unije skozi prizmo odločb najvišjih sodišč v državah članicah Evropske unije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prevo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»Principle of supremacy of the European Union through the prism of the case law of the highest courts of the member states of the European Union«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sredo, 15. 4. 2020, ob 14.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obliki videokonference Zoom (Meeting ID: </w:t>
      </w:r>
      <w:r>
        <w:rPr>
          <w:rFonts w:cs="Arial" w:ascii="Arial" w:hAnsi="Arial"/>
          <w:b/>
          <w:iCs/>
          <w:sz w:val="32"/>
          <w:szCs w:val="32"/>
        </w:rPr>
        <w:t>175 807 458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ktorandka bo svojo disertacijo zagovarjala pred komisijo, ki jo sestavljajo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of. dr. Saša Zagorc, predsednik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zasl. prof. dr. Franc Grad, član, mentor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rof. dr. Matej Avbelj, čla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Za referat za podiplomski študi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Branko Perhaj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7:00Z</dcterms:created>
  <dc:creator>Malic</dc:creator>
  <dc:description/>
  <cp:keywords/>
  <dc:language>en-US</dc:language>
  <cp:lastModifiedBy>Perhaj, Branko</cp:lastModifiedBy>
  <cp:lastPrinted>2020-03-11T12:47:00Z</cp:lastPrinted>
  <dcterms:modified xsi:type="dcterms:W3CDTF">2020-04-08T07:52:00Z</dcterms:modified>
  <cp:revision>4</cp:revision>
  <dc:subject/>
  <dc:title/>
</cp:coreProperties>
</file>