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6065</wp:posOffset>
            </wp:positionV>
            <wp:extent cx="8667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jubljana, 8. 4. 20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o sklepu senata Pravne fakultete v Ljubljani z dne, 27. 2. 2020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 a z p i s u j e m o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MBO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torske disertaci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Lovra Jurgec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»Pravna ureditev investicijskih skladov in družb za upravljanje«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prevo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»Regulation of Investment Funds and Management Companies«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sredo, 15. 4. 2020, ob 10.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obliki videokonference Zoom (Meeting ID: 616 852 908</w:t>
      </w:r>
      <w:r>
        <w:rPr>
          <w:rFonts w:cs="Arial" w:ascii="Arial" w:hAnsi="Arial"/>
          <w:b/>
          <w:iCs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ktorand bo svojo disertacijo zagovarjala pred komisijo, ki jo sestavljajo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of. dr. Peter Grilc, predsednik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rof. dr. Miha Juhart, član, ment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oc. dr. Gregor Dugar, somentor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prof. dr. Saša Prelič, čla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Za referat za podiplomski študi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Branko Perhaj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0:00Z</dcterms:created>
  <dc:creator>Malic</dc:creator>
  <dc:description/>
  <cp:keywords/>
  <dc:language>en-US</dc:language>
  <cp:lastModifiedBy>Perhaj, Branko</cp:lastModifiedBy>
  <cp:lastPrinted>2020-04-08T13:00:00Z</cp:lastPrinted>
  <dcterms:modified xsi:type="dcterms:W3CDTF">2020-04-08T11:00:00Z</dcterms:modified>
  <cp:revision>2</cp:revision>
  <dc:subject/>
  <dc:title/>
</cp:coreProperties>
</file>