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OŠNJA ZA IZDAJO DIPLOME – 2. STOPNJA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ani/a _______________________________________________________,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ujoč/a (ulica, hišna številka, poštna številka in kraj) ___________________________________________________________________</w:t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jen(a)   ______________________ v/na ______________________________, </w:t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ne ___________________ opravil(a) vse obveznosti </w:t>
      </w:r>
      <w:r>
        <w:rPr>
          <w:rFonts w:cs="Arial"/>
          <w:sz w:val="22"/>
          <w:szCs w:val="22"/>
          <w:lang w:val="sl-SI"/>
        </w:rPr>
        <w:t xml:space="preserve">drugostopenjskega magistrskega študija </w:t>
      </w:r>
      <w:r>
        <w:rPr>
          <w:rFonts w:cs="Arial"/>
          <w:sz w:val="22"/>
          <w:szCs w:val="22"/>
        </w:rPr>
        <w:t>na Pravni  fakulteti v Ljubljani, zato prosim za izdajo diplome.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poslitveni status:</w:t>
        <w:tab/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oslen (kot: ___________________________)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zaposlen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je se nameravate zaposliti po diplomi:</w:t>
        <w:tab/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loveniji (napišite kraj) _________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tujini (napišite, kje)    _________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ne nameravam zaposliti 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e ne vem kje 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že zaposlen/a 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TableGrid"/>
        <w:tblpPr w:bottomFromText="0" w:horzAnchor="margin" w:leftFromText="180" w:rightFromText="180" w:tblpX="0" w:tblpY="15" w:topFromText="0" w:vertAnchor="text"/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4134"/>
      </w:tblGrid>
      <w:tr>
        <w:trPr/>
        <w:tc>
          <w:tcPr>
            <w:tcW w:w="4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  <w:lang w:eastAsia="en-US"/>
              </w:rPr>
              <w:t xml:space="preserve">V Ljubljani, _________________            </w:t>
            </w:r>
          </w:p>
        </w:tc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  <w:lang w:eastAsia="en-US"/>
              </w:rPr>
              <w:t>Podpis: _________________</w:t>
            </w:r>
          </w:p>
        </w:tc>
      </w:tr>
    </w:tbl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644" w:gutter="0" w:header="709" w:top="164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271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446405</wp:posOffset>
          </wp:positionV>
          <wp:extent cx="7545705" cy="1067308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ebc"/>
    <w:pPr>
      <w:widowControl/>
      <w:bidi w:val="0"/>
      <w:spacing w:lineRule="auto" w:line="259" w:before="0" w:after="16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04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04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04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04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04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04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04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04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04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04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04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04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04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04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404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04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404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04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04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047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04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04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404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04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404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04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404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80eb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lang w:eastAsia="en-GB" w:bidi="ar-SA"/>
      <w14:ligatures w14:val="none"/>
    </w:rPr>
  </w:style>
  <w:style w:type="paragraph" w:styleId="NoSpacing">
    <w:name w:val="No Spacing"/>
    <w:uiPriority w:val="1"/>
    <w:qFormat/>
    <w:rsid w:val="002713ef"/>
    <w:pPr>
      <w:widowControl/>
      <w:bidi w:val="0"/>
      <w:spacing w:lineRule="auto" w:line="240" w:before="0" w:after="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11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09E7F29E924D4E8E4BCC1CF137BAFC" ma:contentTypeVersion="0" ma:contentTypeDescription="Ustvari nov dokument." ma:contentTypeScope="" ma:versionID="c44ed0307daf783690a0635af5f8c11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bc75116dd7c71a50cbc6f7894763ab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902CD1-54D9-45CF-A0BA-F7E05DF421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D846C1-B6FB-4EC7-94AD-F6D8927FC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7C28D0-89F9-4CC0-ACC3-AB6B468E00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3:00Z</dcterms:created>
  <dc:creator>Malić, Zlatko</dc:creator>
  <dc:description/>
  <dc:language>en-US</dc:language>
  <cp:lastModifiedBy>Kadić, Zana</cp:lastModifiedBy>
  <cp:lastPrinted>2024-06-28T13:16:00Z</cp:lastPrinted>
  <dcterms:modified xsi:type="dcterms:W3CDTF">2024-10-11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9E7F29E924D4E8E4BCC1CF137BAFC</vt:lpwstr>
  </property>
</Properties>
</file>