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Tekmovanje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/>
      </w:pPr>
      <w:r>
        <w:rPr/>
        <w:t>POGAJANJ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62560</wp:posOffset>
                </wp:positionV>
                <wp:extent cx="23774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75pt;margin-top:12.8pt;width:18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kipna prij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Študent</w:t>
        <w:tab/>
        <w:tab/>
        <w:t xml:space="preserve">    letnik  in fakulteta </w:t>
        <w:tab/>
        <w:t xml:space="preserve">             naslov</w:t>
        <w:tab/>
        <w:tab/>
        <w:t xml:space="preserve">                 e-poš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870"/>
        <w:gridCol w:w="230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28905</wp:posOffset>
                </wp:positionV>
                <wp:extent cx="385953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Študenti se prijavijo v ekipah po dva, ne glede na letnik študija posameznega člana ekipe in pravno fakulteto, na kateri študir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64.9pt;mso-wrap-distance-left:9.05pt;mso-wrap-distance-right:9.05pt;mso-wrap-distance-top:0pt;mso-wrap-distance-bottom:0pt;margin-top:10.15pt;mso-position-vertical-relative:text;margin-left:67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Študenti se prijavijo v ekipah po dva, ne glede na letnik študija posameznega člana ekipe in pravno fakulteto, na kateri študir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751205</wp:posOffset>
                </wp:positionV>
                <wp:extent cx="477393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sz w:val="22"/>
                              </w:rPr>
                              <w:t>Prijava velja za zavezo sodelovati na tekmovanju. Naknadni odstop prijavljenih bo otežil izvedbo tekmovanja, saj v takšnem primeru vsem sodelujočim ne moremo zagotoviti nasprotnik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46.5pt;mso-wrap-distance-left:9.05pt;mso-wrap-distance-right:9.05pt;mso-wrap-distance-top:0pt;mso-wrap-distance-bottom:0pt;margin-top:59.15pt;mso-position-vertical-relative:text;margin-left:40.4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sz w:val="22"/>
                        </w:rPr>
                        <w:t>Prijava velja za zavezo sodelovati na tekmovanju. Naknadni odstop prijavljenih bo otežil izvedbo tekmovanja, saj v takšnem primeru vsem sodelujočim ne moremo zagotoviti nasprotnik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2269490</wp:posOffset>
                </wp:positionV>
                <wp:extent cx="5414010" cy="558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58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PRIJAVNICE JE POTREBN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  <w:t xml:space="preserve">DO PONEDELJKA 24. FEBRUARJA 2014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RNITI DR. JANJI HOJNIK PO E-POŠTI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</w:rPr>
                                <w:t>janja.hojnik@um.si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6.3pt;height:43.95pt;mso-wrap-distance-left:9.05pt;mso-wrap-distance-right:9.05pt;mso-wrap-distance-top:0pt;mso-wrap-distance-bottom:0pt;margin-top:178.7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PRIJAVNICE JE POTREBNO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u w:val="single"/>
                        </w:rPr>
                        <w:t xml:space="preserve">DO PONEDELJKA 24. FEBRUARJA 2014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VRNITI DR. JANJI HOJNIK PO E-POŠTI (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</w:rPr>
                          <w:t>janja.hojnik@um.si</w:t>
                        </w:r>
                      </w:hyperlink>
                      <w:r>
                        <w:rPr>
                          <w:rFonts w:cs="Garamond" w:ascii="Garamond" w:hAnsi="Garamond"/>
                          <w:sz w:val="24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3183890</wp:posOffset>
                </wp:positionV>
                <wp:extent cx="5339715" cy="1407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bitni koment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110.85pt;mso-wrap-distance-left:9.05pt;mso-wrap-distance-right:9.05pt;mso-wrap-distance-top:0pt;mso-wrap-distance-bottom:0pt;margin-top:250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ebitni koment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ja.bedrac@uni-mb.si" TargetMode="External"/><Relationship Id="rId3" Type="http://schemas.openxmlformats.org/officeDocument/2006/relationships/hyperlink" Target="mailto:janja.bedrac@uni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3:00Z</dcterms:created>
  <dc:creator>Janja BEDRAC</dc:creator>
  <dc:description/>
  <dc:language>en-US</dc:language>
  <cp:lastModifiedBy>Janja Hojnik</cp:lastModifiedBy>
  <dcterms:modified xsi:type="dcterms:W3CDTF">2014-01-23T13:33:00Z</dcterms:modified>
  <cp:revision>2</cp:revision>
  <dc:subject/>
  <dc:title>Pravna fakulteta, Univerza v Mariboru</dc:title>
</cp:coreProperties>
</file>