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IJAVNICA ZA TEČAJ NEMŠKEGA JEZIKA</w:t>
      </w:r>
    </w:p>
    <w:p>
      <w:pPr>
        <w:pStyle w:val="Telobesedila2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lobesedila2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lobesedila2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Podpisani/a ………………………………………………….. , elektronski </w:t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slov…………………………………………… študent/ka ..…… letnika </w:t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Pravne fakultete v Ljubljani, vpisna številka………………………………</w:t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</w:rPr>
        <w:t>se prijavljam</w:t>
      </w:r>
      <w:r>
        <w:rPr>
          <w:sz w:val="28"/>
          <w:szCs w:val="28"/>
        </w:rPr>
        <w:t xml:space="preserve"> na tečaj nemškega jezika v študijskem letu 2012-2013. </w:t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Ljubljana dne</w:t>
      </w:r>
    </w:p>
    <w:p>
      <w:pPr>
        <w:pStyle w:val="Telobesedila2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Telobesedila2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odpis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podpisom dovoljujem posredovanje zgoraj navedenih podatkov Goethe-institutu Ljubljana izključno v namene organizacije tečajev nemščine (oblikovanje skupin, obveščanje o tečajih, tiskanje potrdil ipd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eastAsia="Times New Roman"/>
      <w:sz w:val="36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6:00Z</dcterms:created>
  <dc:creator>spela misjak</dc:creator>
  <dc:description/>
  <dc:language>en-US</dc:language>
  <cp:lastModifiedBy>spela misjak</cp:lastModifiedBy>
  <dcterms:modified xsi:type="dcterms:W3CDTF">2012-09-14T11:07:00Z</dcterms:modified>
  <cp:revision>1</cp:revision>
  <dc:subject/>
  <dc:title/>
</cp:coreProperties>
</file>