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IVERZA V LJUBLJA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avna fakult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janski nasi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D za DDV: SI 131254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IJAVNICA ZA TEČAJ RUSKEGA JEZIK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čet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ani/a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pisna številka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štna številka:_______________Kraj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n:_____________________Fax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i zavezanec:  DA     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včna številka:________________Matična številka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ijavljam na tečaj ruskega jezika. Stroške tečaja bom poravnal/a  ob začetku tečaja na podlagi računa, ki ga bom prejel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udeleženca/udeleženke: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0:00Z</dcterms:created>
  <dc:creator>anica glavan</dc:creator>
  <dc:description/>
  <cp:keywords/>
  <dc:language>en-US</dc:language>
  <cp:lastModifiedBy>Špela Misjak</cp:lastModifiedBy>
  <dcterms:modified xsi:type="dcterms:W3CDTF">2011-09-15T07:24:00Z</dcterms:modified>
  <cp:revision>4</cp:revision>
  <dc:subject/>
  <dc:title>UNIVERZA V LJUBLJ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