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2060"/>
          <w:sz w:val="72"/>
          <w:szCs w:val="72"/>
        </w:rPr>
      </w:pPr>
      <w:r>
        <w:rPr>
          <w:rFonts w:cs="Calibri" w:ascii="Calibri" w:hAnsi="Calibri"/>
          <w:b/>
          <w:color w:val="002060"/>
          <w:sz w:val="72"/>
          <w:szCs w:val="72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  <w:t>ZAČETNI TEČAJ RUSKEGA JEZIKA 2015/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Vpisna številka: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Poštna številka:_______________Kraj: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ektronski naslov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prijavljam na začetni tečaj ruskega jezika. Stroške tečaja bom poravnal/a  ob začetku tečaja na podlagi računa, ki ga bom prejel/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udeleženca/udeleženke: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UL PRAVNA FAKULTETA, Poljanski nasip 2, 1000 Ljubljana    ID: SI13125427  T: 01 4203 100   F: 01 4203 115</w:t>
    </w:r>
  </w:p>
  <w:p>
    <w:pPr>
      <w:pStyle w:val="Footer"/>
      <w:jc w:val="center"/>
      <w:rPr>
        <w:rFonts w:ascii="Calibri" w:hAnsi="Calibri" w:cs="Calibri"/>
        <w:color w:val="002060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http://www.pf.uni-lj.si/ob-studiju/tecaji-tujih-jezikov/</w:t>
      </w:r>
    </w:hyperlink>
  </w:p>
  <w:p>
    <w:pPr>
      <w:pStyle w:val="Footer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5085" cy="18599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185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.uni-lj.si/ob-studiju/tecaji-tujih-jezik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9:00Z</dcterms:created>
  <dc:creator>anica glavan</dc:creator>
  <dc:description/>
  <dc:language>en-US</dc:language>
  <cp:lastModifiedBy>alenka eržen</cp:lastModifiedBy>
  <cp:lastPrinted>2014-12-15T10:46:00Z</cp:lastPrinted>
  <dcterms:modified xsi:type="dcterms:W3CDTF">2015-10-22T06:50:00Z</dcterms:modified>
  <cp:revision>3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