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u w:val="single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 xml:space="preserve">PRIJAVA ERASMUS +  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4-15 /</w:t>
      </w:r>
      <w:r>
        <w:rPr>
          <w:rFonts w:cs="Calibri" w:ascii="Calibri" w:hAnsi="Calibri"/>
          <w:b/>
          <w:i/>
          <w:sz w:val="24"/>
          <w:u w:val="single"/>
          <w:lang w:val="sl-SI"/>
        </w:rPr>
        <w:t>praktično usposabljanje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(SMP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304165</wp:posOffset>
                </wp:positionV>
                <wp:extent cx="223520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4.1pt;mso-wrap-distance-left:9.05pt;mso-wrap-distance-right:9.05pt;mso-wrap-distance-top:0pt;mso-wrap-distance-bottom:0pt;margin-top:23.9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 abs     (obkroži)  </w:t>
        <w:tab/>
        <w:t>Stopnja študija: 1./  2./  3.  (obkroži)      Datum diplomiranja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311785</wp:posOffset>
                </wp:positionV>
                <wp:extent cx="337058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0.0 (042)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24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10.0 (042)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Področna koda ( Subject area code)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278765</wp:posOffset>
                </wp:positionV>
                <wp:extent cx="4048760" cy="229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1pt;mso-wrap-distance-left:9.05pt;mso-wrap-distance-right:9.05pt;mso-wrap-distance-top:0pt;mso-wrap-distance-bottom:0pt;margin-top:21.9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281940</wp:posOffset>
                </wp:positionV>
                <wp:extent cx="2608580" cy="328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25.9pt;mso-wrap-distance-left:9.05pt;mso-wrap-distance-right:9.05pt;mso-wrap-distance-top:0pt;mso-wrap-distance-bottom:0pt;margin-top:22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6"/>
          <w:szCs w:val="16"/>
          <w:lang w:val="sl-SI"/>
        </w:rPr>
        <w:t>Če delodajalca oz prakse še nimate izbrane,  napišite le okvirne informacije. Podatke boste kasneje lahko tudi spremeni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398145</wp:posOffset>
                </wp:positionV>
                <wp:extent cx="404876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31.3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4876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280035</wp:posOffset>
                </wp:positionV>
                <wp:extent cx="34772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8.7pt;mso-wrap-distance-left:9.05pt;mso-wrap-distance-right:9.05pt;mso-wrap-distance-top:0pt;mso-wrap-distance-bottom:0pt;margin-top:22.0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269240</wp:posOffset>
                </wp:positionV>
                <wp:extent cx="119888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8.7pt;mso-wrap-distance-left:9.05pt;mso-wrap-distance-right:9.05pt;mso-wrap-distance-top:0pt;mso-wrap-distance-bottom:0pt;margin-top:21.2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Erasmus koda gostujoče univerze (le če se bo praksa izvajala na univerzi)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 do ________________ (NPR. OD MAR. 2015 DO MAJ 2015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kupaj število mesecev na Erasmus mobilnosti: __________________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</w:t>
        <w:tab/>
        <w:t xml:space="preserve">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/-ka je seznanjen-a, da so lahko podatki, posredovani v okviru programa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>Kandidat/-ka se s podpisom te prijave strinja, da bodo njegovi/njeni podatki posredovani pooblaščenim oebam in organizacijam za namene merjenja učinkov programa Erasmus+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0:00Z</dcterms:created>
  <dc:creator>zabukovecpe</dc:creator>
  <dc:description/>
  <cp:keywords/>
  <dc:language>en-US</dc:language>
  <cp:lastModifiedBy>Darja Rabzelj</cp:lastModifiedBy>
  <cp:lastPrinted>2014-01-07T08:39:00Z</cp:lastPrinted>
  <dcterms:modified xsi:type="dcterms:W3CDTF">2014-01-20T13:48:00Z</dcterms:modified>
  <cp:revision>9</cp:revision>
  <dc:subject/>
  <dc:title>PRIJAVA</dc:title>
</cp:coreProperties>
</file>