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 xml:space="preserve">Tekmovanje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Heading2"/>
        <w:rPr/>
      </w:pPr>
      <w:r>
        <w:rPr/>
        <w:t>POGAJ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60525</wp:posOffset>
                </wp:positionH>
                <wp:positionV relativeFrom="paragraph">
                  <wp:posOffset>162560</wp:posOffset>
                </wp:positionV>
                <wp:extent cx="237744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0.75pt;margin-top:12.8pt;width:187.15pt;height:21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Ekipna prijav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Garamond" w:ascii="Garamond" w:hAnsi="Garamond"/>
          <w:sz w:val="22"/>
        </w:rPr>
        <w:t>Študent</w:t>
        <w:tab/>
        <w:tab/>
        <w:t xml:space="preserve">    letnik  in fakulteta</w:t>
      </w:r>
      <w:r>
        <w:rPr/>
        <w:t xml:space="preserve"> </w:t>
        <w:tab/>
        <w:t xml:space="preserve">             naslov</w:t>
        <w:tab/>
        <w:tab/>
        <w:t xml:space="preserve">                 e-pošta/telefo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2870"/>
        <w:gridCol w:w="230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6615</wp:posOffset>
                </wp:positionH>
                <wp:positionV relativeFrom="paragraph">
                  <wp:posOffset>128905</wp:posOffset>
                </wp:positionV>
                <wp:extent cx="3859530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ekmovanje je odprto za študente dodiplomskega študija prava. Študenti se prijavijo v ekipah po dva, ne glede na letnik študija posameznega člana ekipe in pravno fakulteto, na kateri študiraj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pt;height:64.9pt;mso-wrap-distance-left:9.05pt;mso-wrap-distance-right:9.05pt;mso-wrap-distance-top:0pt;mso-wrap-distance-bottom:0pt;margin-top:10.15pt;mso-position-vertical-relative:text;margin-left:67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ekmovanje je odprto za študente dodiplomskega študija prava. Študenti se prijavijo v ekipah po dva, ne glede na letnik študija posameznega člana ekipe in pravno fakulteto, na kateri študiraj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715</wp:posOffset>
                </wp:positionH>
                <wp:positionV relativeFrom="paragraph">
                  <wp:posOffset>751205</wp:posOffset>
                </wp:positionV>
                <wp:extent cx="477393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lobesedila2"/>
                              <w:rPr/>
                            </w:pPr>
                            <w:r>
                              <w:rPr>
                                <w:sz w:val="22"/>
                              </w:rPr>
                              <w:t>Prijava velja za zavezo sodelovati na tekmovanju. Naknadni odstop prijavljenih bo otežil izvedbo tekmovanja, saj v takšnem primeru vsem sodelujočim ne moremo zagotoviti nasprotniko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9pt;height:46.5pt;mso-wrap-distance-left:9.05pt;mso-wrap-distance-right:9.05pt;mso-wrap-distance-top:0pt;mso-wrap-distance-bottom:0pt;margin-top:59.15pt;mso-position-vertical-relative:text;margin-left:40.45pt;mso-position-horizontal-relative:text">
                <v:textbox>
                  <w:txbxContent>
                    <w:p>
                      <w:pPr>
                        <w:pStyle w:val="Telobesedila2"/>
                        <w:rPr/>
                      </w:pPr>
                      <w:r>
                        <w:rPr>
                          <w:sz w:val="22"/>
                        </w:rPr>
                        <w:t>Prijava velja za zavezo sodelovati na tekmovanju. Naknadni odstop prijavljenih bo otežil izvedbo tekmovanja, saj v takšnem primeru vsem sodelujočim ne moremo zagotoviti nasprotniko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960</wp:posOffset>
                </wp:positionH>
                <wp:positionV relativeFrom="paragraph">
                  <wp:posOffset>2269490</wp:posOffset>
                </wp:positionV>
                <wp:extent cx="5414010" cy="5581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5581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 xml:space="preserve">PRIJAVNICE JE POTREBNO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u w:val="single"/>
                              </w:rPr>
                              <w:t xml:space="preserve">DO PONEDELJKA 21. FEBRUARJA 2011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VRNITI DR. JANJI HOJNIK PO E-POŠTI 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24"/>
                                </w:rPr>
                                <w:t>janja.hojnik@uni-mb.si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6.3pt;height:43.95pt;mso-wrap-distance-left:9.05pt;mso-wrap-distance-right:9.05pt;mso-wrap-distance-top:0pt;mso-wrap-distance-bottom:0pt;margin-top:178.7pt;mso-position-vertical-relative:text;margin-left: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 xml:space="preserve">PRIJAVNICE JE POTREBNO </w:t>
                      </w:r>
                      <w:r>
                        <w:rPr>
                          <w:rFonts w:cs="Garamond" w:ascii="Garamond" w:hAnsi="Garamond"/>
                          <w:b/>
                          <w:sz w:val="24"/>
                          <w:u w:val="single"/>
                        </w:rPr>
                        <w:t xml:space="preserve">DO PONEDELJKA 21. FEBRUARJA 2011 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>VRNITI DR. JANJI HOJNIK PO E-POŠTI (</w:t>
                      </w:r>
                      <w:hyperlink r:id="rId3">
                        <w:r>
                          <w:rPr>
                            <w:rStyle w:val="InternetLink"/>
                            <w:rFonts w:cs="Garamond" w:ascii="Garamond" w:hAnsi="Garamond"/>
                            <w:sz w:val="24"/>
                          </w:rPr>
                          <w:t>janja.hojnik@uni-mb.si</w:t>
                        </w:r>
                      </w:hyperlink>
                      <w:r>
                        <w:rPr>
                          <w:rFonts w:cs="Garamond" w:ascii="Garamond" w:hAnsi="Garamond"/>
                          <w:sz w:val="24"/>
                        </w:rPr>
                        <w:t>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815</wp:posOffset>
                </wp:positionH>
                <wp:positionV relativeFrom="paragraph">
                  <wp:posOffset>3183890</wp:posOffset>
                </wp:positionV>
                <wp:extent cx="5339715" cy="14077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140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ebitni komenta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45pt;height:110.85pt;mso-wrap-distance-left:9.05pt;mso-wrap-distance-right:9.05pt;mso-wrap-distance-top:0pt;mso-wrap-distance-bottom:0pt;margin-top:250.7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rebitni koment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6615</wp:posOffset>
                </wp:positionH>
                <wp:positionV relativeFrom="paragraph">
                  <wp:posOffset>1665605</wp:posOffset>
                </wp:positionV>
                <wp:extent cx="41338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javljena študenta soglašata, da sta seznanjena s pravili tekmovanja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13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rijavljena študenta soglašata, da sta seznanjena s pravili tekmovanja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ja.bedrac@uni-mb.si" TargetMode="External"/><Relationship Id="rId3" Type="http://schemas.openxmlformats.org/officeDocument/2006/relationships/hyperlink" Target="mailto:janja.bedrac@uni-mb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13:00Z</dcterms:created>
  <dc:creator>Janja BEDRAC</dc:creator>
  <dc:description/>
  <cp:keywords/>
  <dc:language>en-US</dc:language>
  <cp:lastModifiedBy>Janja Hojnik</cp:lastModifiedBy>
  <dcterms:modified xsi:type="dcterms:W3CDTF">2011-01-25T12:13:00Z</dcterms:modified>
  <cp:revision>2</cp:revision>
  <dc:subject/>
  <dc:title>Pravna fakulteta, Univerza v Mariboru</dc:title>
</cp:coreProperties>
</file>