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ČNO USPOSABLJANJE – WIP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orld Intellectual Property Organizat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j- avgust 2016, Žene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 ŠTUDENT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USPOSABLJANJ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VEZNE PRILOGE:</w:t>
      </w:r>
    </w:p>
    <w:p>
      <w:pPr>
        <w:pStyle w:val="Brezrazmikov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V (v angleščini)</w:t>
      </w:r>
    </w:p>
    <w:p>
      <w:pPr>
        <w:pStyle w:val="Brezrazmikov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pija dokazil(a) o znanju anglešč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6-01-13T13:26:00Z</dcterms:modified>
  <cp:revision>10</cp:revision>
  <dc:subject/>
  <dc:title/>
</cp:coreProperties>
</file>