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OLETNO ŠOLO V SALZBU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en-GB"/>
        </w:rPr>
        <w:t>European Private Law</w:t>
      </w:r>
      <w:r>
        <w:rPr>
          <w:b/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.- 13. julij 20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ČI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/>
      </w:pPr>
      <w:r>
        <w:rPr>
          <w:b/>
        </w:rPr>
        <w:t xml:space="preserve">LETNIK IN STOPNJA ŠTUDI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, ITD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2:00Z</dcterms:created>
  <dc:creator>darja rabzelj</dc:creator>
  <dc:description/>
  <cp:keywords/>
  <dc:language>en-US</dc:language>
  <cp:lastModifiedBy>Darja Rabzelj</cp:lastModifiedBy>
  <dcterms:modified xsi:type="dcterms:W3CDTF">2019-04-04T07:24:00Z</dcterms:modified>
  <cp:revision>4</cp:revision>
  <dc:subject/>
  <dc:title/>
</cp:coreProperties>
</file>