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NICA ZA POLETNO ŠO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 ORGANIZACIJI MICHIGAN STATE UNIVERSITY, COLLEGE OF LAW: »Intellectual Property Law Summer Institute«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6. julij - 1. avgust 2014 - Opatija, Hrvašk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NASLOV STALNEGA PREBIVALIŠČ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LETNIK IN STOPNJA ŠTUDIJ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. POTNEGA LIST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EBITNO PREDZNANJE S PODROČJA PRAVA INTELEKTUALNE LASTNINE (če ja, kakšno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0:00Z</dcterms:created>
  <dc:creator>darja rabzelj</dc:creator>
  <dc:description/>
  <cp:keywords/>
  <dc:language>en-US</dc:language>
  <cp:lastModifiedBy>Darja Rabzelj</cp:lastModifiedBy>
  <dcterms:modified xsi:type="dcterms:W3CDTF">2014-03-14T14:51:00Z</dcterms:modified>
  <cp:revision>7</cp:revision>
  <dc:subject/>
  <dc:title/>
</cp:coreProperties>
</file>