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 ZA POLETNO ŠOLO V ŠANGHA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»2022 Summer School on Chinese Political and Legal Culture«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. 6. - 15. 7. 202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E IN PRIIMEK: </w:t>
      </w:r>
    </w:p>
    <w:p>
      <w:pPr>
        <w:pStyle w:val="Normal"/>
        <w:jc w:val="both"/>
        <w:rPr>
          <w:b/>
          <w:b/>
        </w:rPr>
      </w:pPr>
      <w:r>
        <w:rPr>
          <w:b/>
        </w:rPr>
        <w:t>ROJSTNI DATUM:</w:t>
      </w:r>
    </w:p>
    <w:p>
      <w:pPr>
        <w:pStyle w:val="Normal"/>
        <w:jc w:val="both"/>
        <w:rPr>
          <w:b/>
          <w:b/>
        </w:rPr>
      </w:pPr>
      <w:r>
        <w:rPr>
          <w:b/>
        </w:rPr>
        <w:t>DOMAČI (STALNI) NASLOV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NASLOV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TNIK IN STOPNJA ŠTUDIJ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AJ SI ŽELIM NA TO POLETNO ŠOLO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REBITNE PRETEKLE IZKUŠNJE Z MEDNARODNIMI POLETNIMI ŠOLAMI, ŠTUDIJSKO IZMENJAVO ALI PRAKSO V TUJINI, ITD. (če ja, kdaj in kje):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34:00Z</dcterms:created>
  <dc:creator>darja rabzelj</dc:creator>
  <dc:description/>
  <cp:keywords/>
  <dc:language>en-US</dc:language>
  <cp:lastModifiedBy>Rabzelj, Darja</cp:lastModifiedBy>
  <dcterms:modified xsi:type="dcterms:W3CDTF">2022-05-03T14:03:00Z</dcterms:modified>
  <cp:revision>8</cp:revision>
  <dc:subject/>
  <dc:title/>
</cp:coreProperties>
</file>