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OLETNO ŠOLO V ŠANGH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»2019 ECUPL Summer School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6. 6. - 6. 7. 20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ČI (STALNI)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  <w:t>ŠT. POTNEGA LI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, ITD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4:00Z</dcterms:created>
  <dc:creator>darja rabzelj</dc:creator>
  <dc:description/>
  <cp:keywords/>
  <dc:language>en-US</dc:language>
  <cp:lastModifiedBy>Darja Rabzelj</cp:lastModifiedBy>
  <dcterms:modified xsi:type="dcterms:W3CDTF">2019-02-27T17:40:00Z</dcterms:modified>
  <cp:revision>4</cp:revision>
  <dc:subject/>
  <dc:title/>
</cp:coreProperties>
</file>