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ETNA ŠOLA </w:t>
      </w:r>
      <w:r>
        <w:rPr>
          <w:b/>
          <w:sz w:val="28"/>
          <w:szCs w:val="28"/>
          <w:lang w:val="en-GB"/>
        </w:rPr>
        <w:t>EBS LAW SUMMER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. 6. – 1. 7. 2016 – Wiesbaden, Nemčij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GOSPODARSKEGA PRAVA IN PRAVA EU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5-12-30T09:48:00Z</dcterms:modified>
  <cp:revision>8</cp:revision>
  <dc:subject/>
  <dc:title/>
</cp:coreProperties>
</file>