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 xml:space="preserve">PRIJAVA ERASMUS + 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5-16 /</w:t>
      </w:r>
      <w:r>
        <w:rPr>
          <w:rFonts w:cs="Calibri" w:ascii="Calibri" w:hAnsi="Calibri"/>
          <w:b/>
          <w:i/>
          <w:sz w:val="24"/>
          <w:u w:val="single"/>
          <w:lang w:val="sl-SI"/>
        </w:rPr>
        <w:t>praktično usposabljanje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4809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09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304165</wp:posOffset>
                </wp:positionV>
                <wp:extent cx="223520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4.1pt;mso-wrap-distance-left:9.05pt;mso-wrap-distance-right:9.05pt;mso-wrap-distance-top:0pt;mso-wrap-distance-bottom:0pt;margin-top:23.9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69875</wp:posOffset>
                </wp:positionV>
                <wp:extent cx="420497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23.2pt;mso-wrap-distance-left:9.05pt;mso-wrap-distance-right:9.05pt;mso-wrap-distance-top:0pt;mso-wrap-distance-bottom:0pt;margin-top:2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420497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17.2pt;mso-wrap-distance-left:9.05pt;mso-wrap-distance-right:9.05pt;mso-wrap-distance-top:0pt;mso-wrap-distance-bottom:0pt;margin-top:0.6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342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abs (obkroži)           Stopnja študija: 1./  2./  3.(obkroži) Datum diplomiranja*:    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</wp:posOffset>
                </wp:positionV>
                <wp:extent cx="32092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265</wp:posOffset>
                </wp:positionH>
                <wp:positionV relativeFrom="paragraph">
                  <wp:posOffset>31178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24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042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Področna koda ( Subject area code)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278765</wp:posOffset>
                </wp:positionV>
                <wp:extent cx="404876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1pt;mso-wrap-distance-left:9.05pt;mso-wrap-distance-right:9.05pt;mso-wrap-distance-top:0pt;mso-wrap-distance-bottom:0pt;margin-top:2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281940</wp:posOffset>
                </wp:positionV>
                <wp:extent cx="260858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5.9pt;mso-wrap-distance-left:9.05pt;mso-wrap-distance-right:9.05pt;mso-wrap-distance-top:0pt;mso-wrap-distance-bottom:0pt;margin-top:22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6"/>
          <w:szCs w:val="16"/>
          <w:lang w:val="sl-SI"/>
        </w:rPr>
        <w:t>Če delodajalca oz prakse še nimate izbrane, pustite prazno oz. napišite le okvirne informacije. Podatke boste kasneje lahko tudi spremen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229870</wp:posOffset>
                </wp:positionV>
                <wp:extent cx="372491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pt;height:36.7pt;mso-wrap-distance-left:9.05pt;mso-wrap-distance-right:9.05pt;mso-wrap-distance-top:0pt;mso-wrap-distance-bottom:0pt;margin-top:18.1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n naslov izvajalca študijske prakse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4876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47726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18.7pt;mso-wrap-distance-left:9.05pt;mso-wrap-distance-right:9.05pt;mso-wrap-distance-top:0pt;mso-wrap-distance-bottom:0pt;margin-top:22.0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.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1395</wp:posOffset>
                </wp:positionH>
                <wp:positionV relativeFrom="paragraph">
                  <wp:posOffset>269240</wp:posOffset>
                </wp:positionV>
                <wp:extent cx="144907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8.7pt;mso-wrap-distance-left:9.05pt;mso-wrap-distance-right:9.05pt;mso-wrap-distance-top:0pt;mso-wrap-distance-bottom:0pt;margin-top:21.2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Erasmus koda gostujoče univerze (le če se bo praksa izvajala na univerzi)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študijske prakse: od ____________________ do 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</w:t>
      </w:r>
      <w:r>
        <w:rPr>
          <w:rFonts w:cs="Calibri" w:ascii="Calibri" w:hAnsi="Calibri"/>
          <w:i/>
          <w:sz w:val="16"/>
          <w:szCs w:val="16"/>
          <w:lang w:val="sl-SI"/>
        </w:rPr>
        <w:t>NPR. OD MAJ 2016 DO JUL.. 2016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kupaj število mesecev na Erasmus mobilnosti: ________________________________</w:t>
      </w:r>
    </w:p>
    <w:p>
      <w:pPr>
        <w:pStyle w:val="Brezrazmikov"/>
        <w:jc w:val="both"/>
        <w:rPr/>
      </w:pPr>
      <w:r>
        <w:rPr>
          <w:i/>
          <w:sz w:val="14"/>
          <w:szCs w:val="14"/>
          <w:u w:val="single"/>
          <w:lang w:eastAsia="sl-SI"/>
        </w:rPr>
        <w:t>Izjava:</w:t>
      </w:r>
      <w:r>
        <w:rPr>
          <w:i/>
          <w:sz w:val="14"/>
          <w:szCs w:val="14"/>
          <w:lang w:eastAsia="sl-SI"/>
        </w:rPr>
        <w:t xml:space="preserve"> V kolikor bom izbran za študentsko izmenjavo, dovoljujem, da se moj e-naslov posreduje naslednjim generacijam izmenjalnih študentov na PF UL z namenom posredovanja podatkov o instituciji gostiteljici.</w:t>
      </w:r>
    </w:p>
    <w:p>
      <w:pPr>
        <w:pStyle w:val="Brezrazmikov"/>
        <w:jc w:val="both"/>
        <w:rPr>
          <w:i/>
          <w:i/>
          <w:sz w:val="14"/>
          <w:szCs w:val="14"/>
          <w:lang w:eastAsia="sl-SI"/>
        </w:rPr>
      </w:pPr>
      <w:r>
        <w:rPr>
          <w:i/>
          <w:sz w:val="14"/>
          <w:szCs w:val="14"/>
          <w:lang w:eastAsia="sl-SI"/>
        </w:rPr>
        <w:t>Obkroži:     NE        DA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sl-SI" w:eastAsia="sl-SI"/>
        </w:rPr>
      </w:pPr>
      <w:r>
        <w:rPr>
          <w:rFonts w:cs="Arial" w:ascii="Calibri" w:hAnsi="Calibri"/>
          <w:i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Potrditev članice/ podpis koordinatorja (IZPOLNI PF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</w:rPr>
        <w:t>Kandidat/-ka je seznanjen-a, da so lahko podatki, posredovani v okviru programa  Erasmus+, uporabljeni za obveščanje in izvedbo aktivnosti v okviru programa Erasmus+. Kandidat/-ka se s podpisom te prijave strinja, da bodo njegovi/njeni podatki posredovani pooblaščenim oebam in organizacijam za namene merjenja učinkov programa Vseživljenjsko učenje ter aktivnosti v skladu z 17. členom Zakona o varstvu osebnih podatkov (ZVOP-1 (Uradni list RS, št. 86/04 z dne 5. 8. 2004) in ZVOP-1a (Uradni list RS, št. 67/07 z dne 27. 7.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3:00Z</dcterms:created>
  <dc:creator>zabukovecpe</dc:creator>
  <dc:description/>
  <cp:keywords/>
  <dc:language>en-US</dc:language>
  <cp:lastModifiedBy>Darja Rabzelj</cp:lastModifiedBy>
  <cp:lastPrinted>2014-01-07T08:39:00Z</cp:lastPrinted>
  <dcterms:modified xsi:type="dcterms:W3CDTF">2015-01-16T09:43:00Z</dcterms:modified>
  <cp:revision>4</cp:revision>
  <dc:subject/>
  <dc:title>PRIJAVA</dc:title>
</cp:coreProperties>
</file>