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EKSKURZIJO NA SODIŠČE EU V LUKSEMBURG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7. - 21. 10. 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(STALNI)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RSTA DOKUMENTA </w:t>
      </w:r>
      <w:r>
        <w:rPr/>
        <w:t>(osebna izkaznica ali potni list)</w:t>
      </w:r>
      <w:r>
        <w:rPr>
          <w:b/>
        </w:rPr>
        <w:t xml:space="preserve"> IN ŠT. OSEBNEGA DOKUM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TEK OPIS (po alinejah) MOREBITNIH PRETEKLIH IZKUŠENJ NA PODROČJU PRAVA EU IN/ALI FRANCOSKE PRAVNE TERMINOLOGIJE (npr. sodelovanje na moot court tekmovanjih, tutorstvo, poletne šole, študijska izmenjava, študentsko delo it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ZAKAJ SI ŽELIM NA TO EKSKURZIJ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1:37:00Z</dcterms:created>
  <dc:creator>darja rabzelj</dc:creator>
  <dc:description/>
  <cp:keywords/>
  <dc:language>en-US</dc:language>
  <cp:lastModifiedBy>Uporabnik</cp:lastModifiedBy>
  <dcterms:modified xsi:type="dcterms:W3CDTF">2022-09-10T21:37:00Z</dcterms:modified>
  <cp:revision>2</cp:revision>
  <dc:subject/>
  <dc:title/>
</cp:coreProperties>
</file>