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l-SI"/>
        </w:rPr>
        <w:t>PRIJAVNICA NA RAZPIS ZA KRATKOROČNO MOBILNOST DOKTORSKIH ŠTUDENTOV Z NAMENOM ŠTUDIJA IN/ALI PRAKSE V OKVIRU PROGRAMA ERASMUS+ (KA131 2023-4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19405</wp:posOffset>
                </wp:positionV>
                <wp:extent cx="41236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3pt;mso-wrap-distance-left:9.05pt;mso-wrap-distance-right:9.05pt;mso-wrap-distance-top:0pt;mso-wrap-distance-bottom:0pt;margin-top:25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Letnik študija (ob prijavi):      1. /2. / 3. /4. /dodatno leto</w:t>
      </w:r>
      <w:r>
        <w:rPr>
          <w:rFonts w:cs="Arial" w:ascii="Calibri" w:hAnsi="Calibri"/>
          <w:i/>
          <w:sz w:val="18"/>
          <w:szCs w:val="18"/>
          <w:lang w:val="sl-SI"/>
        </w:rPr>
        <w:t xml:space="preserve"> (obkroži)  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 – doktorski študijsk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PRAVO – doktorski študijsk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1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1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rijavljam se na študijsko izmenj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4224020" cy="528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pt;height:41.6pt;mso-wrap-distance-left:9.05pt;mso-wrap-distance-right:9.05pt;mso-wrap-distance-top:0pt;mso-wrap-distance-bottom:0pt;margin-top:17.5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želene univerze gostiteljic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praks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0</wp:posOffset>
                </wp:positionV>
                <wp:extent cx="3103245" cy="599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7.2pt;mso-wrap-distance-left:9.05pt;mso-wrap-distance-right:9.05pt;mso-wrap-distance-top:0pt;mso-wrap-distance-bottom:0pt;margin-top:9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in država organizacije, kjer nameravam opraviti prakso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 oz. de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282384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8.7pt;mso-wrap-distance-left:9.05pt;mso-wrap-distance-right:9.05pt;mso-wrap-distance-top:0pt;mso-wrap-distance-bottom:0pt;margin-top:1.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Že opravljena izmenjava: DA</w:t>
        <w:tab/>
        <w:tab/>
        <w:t>NE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18. DO 28. 9. 2024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zabukovecpe</dc:creator>
  <dc:description/>
  <cp:keywords/>
  <dc:language>en-US</dc:language>
  <cp:lastModifiedBy>Kokot, Barbara</cp:lastModifiedBy>
  <cp:lastPrinted>2014-01-07T09:18:00Z</cp:lastPrinted>
  <dcterms:modified xsi:type="dcterms:W3CDTF">2024-02-16T07:03:00Z</dcterms:modified>
  <cp:revision>9</cp:revision>
  <dc:subject/>
  <dc:title>PRIJAVA</dc:title>
</cp:coreProperties>
</file>