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ethe Text;Times New Roman" w:ascii="Goethe Text;Times New Roman" w:hAnsi="Goethe Text;Times New Roman"/>
          <w:sz w:val="24"/>
          <w:szCs w:val="24"/>
        </w:rPr>
        <w:t xml:space="preserve">Das unterschriebene Formular bitte bis zum 15.10.2015 an einen der folgenden Kontakte schicken </w:t>
      </w:r>
    </w:p>
    <w:p>
      <w:pPr>
        <w:pStyle w:val="Normal"/>
        <w:rPr/>
      </w:pPr>
      <w:r>
        <w:rPr>
          <w:rFonts w:cs="Goethe Text;Times New Roman" w:ascii="Goethe Text;Times New Roman" w:hAnsi="Goethe Text;Times New Roman"/>
          <w:sz w:val="24"/>
          <w:szCs w:val="24"/>
        </w:rPr>
        <w:t>Prosimo, da nam podpisano prijavnico do 15.10.2015 pošljete na enega od naslednjih kontaktov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Goethe Text;Times New Roman" w:hAnsi="Goethe Text;Times New Roman" w:cs="Goethe Text;Times New Roman"/>
          <w:sz w:val="24"/>
          <w:szCs w:val="24"/>
        </w:rPr>
      </w:pPr>
      <w:r>
        <w:rPr>
          <w:rFonts w:cs="Goethe Text;Times New Roman" w:ascii="Goethe Text;Times New Roman" w:hAnsi="Goethe Text;Times New Roman"/>
          <w:sz w:val="24"/>
          <w:szCs w:val="24"/>
        </w:rPr>
        <w:t>Mag. Katja Bradač</w:t>
      </w:r>
    </w:p>
    <w:p>
      <w:pPr>
        <w:pStyle w:val="Normal"/>
        <w:ind w:left="708" w:hanging="0"/>
        <w:rPr>
          <w:rFonts w:ascii="Goethe Text;Times New Roman" w:hAnsi="Goethe Text;Times New Roman" w:cs="Goethe Text;Times New Roman"/>
          <w:sz w:val="24"/>
          <w:szCs w:val="24"/>
        </w:rPr>
      </w:pPr>
      <w:r>
        <w:rPr>
          <w:rFonts w:cs="Goethe Text;Times New Roman" w:ascii="Goethe Text;Times New Roman" w:hAnsi="Goethe Text;Times New Roman"/>
          <w:sz w:val="24"/>
          <w:szCs w:val="24"/>
        </w:rPr>
        <w:t>Goethe-Institut Ljubljana</w:t>
      </w:r>
    </w:p>
    <w:p>
      <w:pPr>
        <w:pStyle w:val="Normal"/>
        <w:ind w:left="708" w:hanging="0"/>
        <w:rPr/>
      </w:pPr>
      <w:r>
        <w:rPr>
          <w:rFonts w:cs="Goethe Text;Times New Roman" w:ascii="Goethe Text;Times New Roman" w:hAnsi="Goethe Text;Times New Roman"/>
          <w:sz w:val="24"/>
          <w:szCs w:val="24"/>
          <w:lang w:val="it-IT"/>
        </w:rPr>
        <w:t>Bleiweisova 30; SI-1000 Ljubljana</w:t>
      </w:r>
    </w:p>
    <w:p>
      <w:pPr>
        <w:pStyle w:val="Normal"/>
        <w:ind w:left="708" w:hanging="0"/>
        <w:rPr>
          <w:rFonts w:ascii="Goethe Text;Times New Roman" w:hAnsi="Goethe Text;Times New Roman" w:cs="Goethe Text;Times New Roman"/>
          <w:sz w:val="24"/>
          <w:szCs w:val="24"/>
          <w:lang w:val="it-IT"/>
        </w:rPr>
      </w:pPr>
      <w:r>
        <w:rPr>
          <w:rFonts w:cs="Goethe Text;Times New Roman" w:ascii="Goethe Text;Times New Roman" w:hAnsi="Goethe Text;Times New Roman"/>
          <w:sz w:val="24"/>
          <w:szCs w:val="24"/>
          <w:lang w:val="it-IT"/>
        </w:rPr>
        <w:t>Tel: 00386-1-3000312;  Fax: 00386-1-3000319</w:t>
      </w:r>
    </w:p>
    <w:p>
      <w:pPr>
        <w:pStyle w:val="Normal"/>
        <w:ind w:left="708" w:hanging="0"/>
        <w:rPr>
          <w:rFonts w:ascii="Goethe Text;Times New Roman" w:hAnsi="Goethe Text;Times New Roman" w:cs="Goethe Text;Times New Roman"/>
          <w:sz w:val="24"/>
          <w:szCs w:val="24"/>
          <w:lang w:val="it-IT"/>
        </w:rPr>
      </w:pPr>
      <w:hyperlink r:id="rId2">
        <w:r>
          <w:rPr>
            <w:rStyle w:val="InternetLink"/>
            <w:rFonts w:cs="Goethe Text;Times New Roman" w:ascii="Goethe Text;Times New Roman" w:hAnsi="Goethe Text;Times New Roman"/>
            <w:sz w:val="24"/>
            <w:szCs w:val="24"/>
            <w:lang w:val="it-IT"/>
          </w:rPr>
          <w:t>katja.bradac@ljubljana.goethe.org</w:t>
        </w:r>
      </w:hyperlink>
    </w:p>
    <w:p>
      <w:pPr>
        <w:pStyle w:val="Normal"/>
        <w:jc w:val="both"/>
        <w:rPr>
          <w:rFonts w:ascii="Goethe Text;Times New Roman" w:hAnsi="Goethe Text;Times New Roman" w:cs="Goethe Text;Times New Roman"/>
          <w:b/>
          <w:b/>
          <w:sz w:val="24"/>
          <w:szCs w:val="24"/>
          <w:lang w:val="it-IT"/>
        </w:rPr>
      </w:pPr>
      <w:r>
        <w:rPr>
          <w:rFonts w:cs="Goethe Text;Times New Roman" w:ascii="Goethe Text;Times New Roman" w:hAnsi="Goethe Text;Times New Roman"/>
          <w:b/>
          <w:sz w:val="24"/>
          <w:szCs w:val="24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>Anrede /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kern w:val="0"/>
                <w:sz w:val="24"/>
                <w:szCs w:val="24"/>
              </w:rPr>
              <w:t>Nagovor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 xml:space="preserve">Vorname und Name / 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Ime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kern w:val="0"/>
                <w:sz w:val="24"/>
                <w:szCs w:val="24"/>
              </w:rPr>
              <w:t xml:space="preserve"> in p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riimek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 xml:space="preserve">Strasse / 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Ulica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 xml:space="preserve">PLZ, Ort / 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Po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sl-SI"/>
              </w:rPr>
              <w:t>š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tna št. in kraj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 xml:space="preserve">Handy / 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kern w:val="0"/>
                <w:sz w:val="24"/>
                <w:szCs w:val="24"/>
              </w:rPr>
              <w:t>Mobitel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>E-Mail / E-pošta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>Geburtsdatum / Rojstni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 xml:space="preserve"> datum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 xml:space="preserve">Geburtsort / 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iCs/>
                <w:kern w:val="0"/>
                <w:sz w:val="24"/>
                <w:szCs w:val="24"/>
              </w:rPr>
              <w:t>Rojstni kraj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>Fakultät /</w:t>
            </w:r>
            <w:r>
              <w:rPr>
                <w:rFonts w:cs="Times New Roman" w:ascii="Goethe Text;Times New Roman" w:hAnsi="Goethe Text;Times New Roman"/>
                <w:b w:val="false"/>
                <w:bCs w:val="false"/>
                <w:i/>
                <w:kern w:val="0"/>
                <w:sz w:val="24"/>
                <w:szCs w:val="24"/>
              </w:rPr>
              <w:t>Fakulteta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sl-SI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</w:rPr>
              <w:t>Studienjahr /Leto študija</w:t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sl-SI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Goethe Text;Times New Roman" w:hAnsi="Goethe Text;Times New Roman" w:cs="Goethe Text;Times New Roman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Goethe Text;Times New Roman" w:ascii="Goethe Text;Times New Roman" w:hAnsi="Goethe Text;Times New Roman"/>
                <w:b w:val="false"/>
                <w:sz w:val="24"/>
                <w:szCs w:val="24"/>
              </w:rPr>
              <w:t xml:space="preserve">Wann und wie lange haben Sie Deutsch gelernt?  </w:t>
            </w:r>
            <w:r>
              <w:rPr>
                <w:rFonts w:cs="Goethe Text;Times New Roman" w:ascii="Goethe Text;Times New Roman" w:hAnsi="Goethe Text;Times New Roman"/>
                <w:b w:val="false"/>
                <w:sz w:val="24"/>
                <w:szCs w:val="24"/>
                <w:lang w:val="it-IT"/>
              </w:rPr>
              <w:t>/</w:t>
            </w:r>
            <w:r>
              <w:rPr>
                <w:rFonts w:cs="Goethe Text;Times New Roman" w:ascii="Goethe Text;Times New Roman" w:hAnsi="Goethe Text;Times New Roman"/>
                <w:b w:val="false"/>
                <w:i/>
                <w:sz w:val="24"/>
                <w:szCs w:val="24"/>
                <w:lang w:val="it-IT"/>
              </w:rPr>
              <w:t xml:space="preserve"> Kdaj in kako dolgo ste se učili nemščino?</w:t>
            </w:r>
          </w:p>
          <w:p>
            <w:pPr>
              <w:pStyle w:val="Normal"/>
              <w:spacing w:lineRule="exact" w:line="240"/>
              <w:rPr>
                <w:rFonts w:ascii="Goethe Text;Times New Roman" w:hAnsi="Goethe Text;Times New Roman" w:cs="Goethe Text;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Goethe Text;Times New Roman" w:ascii="Goethe Text;Times New Roman" w:hAnsi="Goethe Text;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exact" w:line="240" w:before="0" w:after="0"/>
              <w:jc w:val="both"/>
              <w:rPr>
                <w:rFonts w:ascii="Goethe Text;Times New Roman" w:hAnsi="Goethe Text;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Goethe Text;Times New Roman" w:hAnsi="Goethe Text;Times New Roman"/>
                <w:b w:val="false"/>
                <w:bCs w:val="false"/>
                <w:kern w:val="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oethe Text;Times New Roman" w:hAnsi="Goethe Text;Times New Roman" w:cs="Times New Roman"/>
                <w:b/>
                <w:b/>
                <w:bCs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Goethe Text;Times New Roman" w:hAnsi="Goethe Text;Times New Roman"/>
                <w:b/>
                <w:bCs/>
                <w:kern w:val="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Golobesedilo"/>
        <w:rPr>
          <w:rFonts w:ascii="Goethe Text;Times New Roman" w:hAnsi="Goethe Text;Times New Roman" w:eastAsia="MS Mincho;ＭＳ 明朝" w:cs="Goethe Text;Times New Roman"/>
        </w:rPr>
      </w:pPr>
      <w:r>
        <w:rPr>
          <w:rFonts w:eastAsia="MS Mincho;ＭＳ 明朝" w:cs="Goethe Text;Times New Roman" w:ascii="Goethe Text;Times New Roman" w:hAnsi="Goethe Text;Times New Roman"/>
        </w:rPr>
        <w:t xml:space="preserve">Daten werden ausschließlich für die Organisation der Deutschkurse verwendet. </w:t>
      </w:r>
    </w:p>
    <w:p>
      <w:pPr>
        <w:pStyle w:val="Golobesedilo"/>
        <w:rPr>
          <w:rFonts w:ascii="Goethe Text;Times New Roman" w:hAnsi="Goethe Text;Times New Roman" w:eastAsia="MS Mincho;ＭＳ 明朝" w:cs="Goethe Text;Times New Roman"/>
        </w:rPr>
      </w:pPr>
      <w:r>
        <w:rPr>
          <w:rFonts w:eastAsia="MS Mincho;ＭＳ 明朝" w:cs="Goethe Text;Times New Roman" w:ascii="Goethe Text;Times New Roman" w:hAnsi="Goethe Text;Times New Roman"/>
        </w:rPr>
        <w:t xml:space="preserve">Podatki bodo uporabljeni izključno v namene organizacije tečaja nemščine. </w:t>
      </w:r>
    </w:p>
    <w:p>
      <w:pPr>
        <w:pStyle w:val="Golobesedilo"/>
        <w:rPr>
          <w:rFonts w:ascii="Goethe Text;Times New Roman" w:hAnsi="Goethe Text;Times New Roman" w:eastAsia="MS Mincho;ＭＳ 明朝" w:cs="Goethe Text;Times New Roman"/>
          <w:sz w:val="24"/>
          <w:szCs w:val="24"/>
          <w:lang w:val="sl-SI"/>
        </w:rPr>
      </w:pPr>
      <w:r>
        <w:rPr>
          <w:rFonts w:eastAsia="MS Mincho;ＭＳ 明朝" w:cs="Goethe Text;Times New Roman" w:ascii="Goethe Text;Times New Roman" w:hAnsi="Goethe Text;Times New Roman"/>
          <w:sz w:val="24"/>
          <w:szCs w:val="24"/>
          <w:lang w:val="sl-SI"/>
        </w:rPr>
      </w:r>
    </w:p>
    <w:p>
      <w:pPr>
        <w:pStyle w:val="Golobesedilo"/>
        <w:rPr/>
      </w:pPr>
      <w:r>
        <w:rPr>
          <w:rFonts w:eastAsia="MS Mincho;ＭＳ 明朝" w:cs="Goethe Text;Times New Roman" w:ascii="Goethe Text;Times New Roman" w:hAnsi="Goethe Text;Times New Roman"/>
          <w:sz w:val="24"/>
          <w:szCs w:val="24"/>
        </w:rPr>
        <w:t>Datum: _____________________</w:t>
        <w:tab/>
        <w:t xml:space="preserve">    Unterschrift:__________________________________</w:t>
      </w:r>
    </w:p>
    <w:p>
      <w:pPr>
        <w:pStyle w:val="Normal"/>
        <w:rPr>
          <w:rFonts w:ascii="Goethe Text;Times New Roman" w:hAnsi="Goethe Text;Times New Roman" w:eastAsia="MS Mincho;ＭＳ 明朝" w:cs="Goethe Text;Times New Roman"/>
          <w:b/>
          <w:b/>
          <w:sz w:val="24"/>
          <w:szCs w:val="24"/>
        </w:rPr>
      </w:pPr>
      <w:r>
        <w:rPr>
          <w:rFonts w:eastAsia="MS Mincho;ＭＳ 明朝" w:cs="Goethe Text;Times New Roman" w:ascii="Goethe Text;Times New Roman" w:hAnsi="Goethe Text;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Goethe Text;Times New Roman" w:hAnsi="Goethe Text;Times New Roman"/>
          <w:color w:val="FF0000"/>
        </w:rPr>
        <w:t xml:space="preserve">Diese Anmeldung ist verbindlich! Nach dem Kursbeginn ist die Abmeldung nur nach hinreichender schriftlicher Begründung der Nicht-Teilnahme möglich. In diesem Fall ist die Rückerstattung der Teilnahmegebühr innerhalb von den ersten drei Kurswochen möglich.  </w:t>
      </w:r>
      <w:r>
        <w:rPr>
          <w:rFonts w:cs="Times New Roman" w:ascii="Goethe Text;Times New Roman" w:hAnsi="Goethe Text;Times New Roman"/>
          <w:b/>
          <w:color w:val="FF0000"/>
        </w:rPr>
        <w:t>Prijava je obvezujoča. Po začetku tečaja je odjava možna le ob ustrezni pisni utemeljitvi. V tem primeru je v prvih treh tednih tečaja možno vračilo prispevka</w:t>
      </w:r>
      <w:r>
        <w:rPr>
          <w:rFonts w:cs="Times New Roman" w:ascii="Goethe Text;Times New Roman" w:hAnsi="Goethe Text;Times New Roman"/>
          <w:color w:val="FF0000"/>
        </w:rPr>
        <w:t xml:space="preserve">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oethe Tex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/>
      <w:drawing>
        <wp:inline distT="0" distB="0" distL="0" distR="0">
          <wp:extent cx="118618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51" r="-118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/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Goethe Text;Times New Roman" w:hAnsi="Goethe Text;Times New Roman" w:cs="Goethe Text;Times New Roman"/>
        <w:b/>
        <w:b/>
        <w:sz w:val="28"/>
        <w:szCs w:val="28"/>
      </w:rPr>
    </w:pPr>
    <w:r>
      <w:rPr>
        <w:rFonts w:cs="Goethe Text;Times New Roman" w:ascii="Goethe Text;Times New Roman" w:hAnsi="Goethe Text;Times New Roman"/>
        <w:b/>
        <w:sz w:val="28"/>
        <w:szCs w:val="28"/>
      </w:rPr>
      <w:t>Anmeldung zu den Sprachkursen des Goethe-Instituts für Jura-Studenten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Goethe Text;Times New Roman" w:hAnsi="Goethe Text;Times New Roman" w:cs="Goethe Text;Times New Roman"/>
        <w:b/>
        <w:b/>
        <w:sz w:val="28"/>
        <w:szCs w:val="28"/>
      </w:rPr>
    </w:pPr>
    <w:r>
      <w:rPr>
        <w:rFonts w:cs="Goethe Text;Times New Roman" w:ascii="Goethe Text;Times New Roman" w:hAnsi="Goethe Text;Times New Roman"/>
        <w:b/>
        <w:sz w:val="28"/>
        <w:szCs w:val="28"/>
      </w:rPr>
      <w:t>Prijava na tečaj nemščine za študente Pravne fakultete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Goethe Text;Times New Roman" w:hAnsi="Goethe Text;Times New Roman" w:cs="Goethe Text;Times New Roman"/>
        <w:b/>
        <w:b/>
        <w:sz w:val="28"/>
        <w:szCs w:val="28"/>
        <w:lang w:val="sl-SI"/>
      </w:rPr>
    </w:pPr>
    <w:r>
      <w:rPr>
        <w:rFonts w:cs="Goethe Text;Times New Roman" w:ascii="Goethe Text;Times New Roman" w:hAnsi="Goethe Text;Times New Roman"/>
        <w:b/>
        <w:sz w:val="28"/>
        <w:szCs w:val="2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bradac@ljubljana.goet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Goethe Institut</dc:creator>
  <dc:description/>
  <dc:language>en-US</dc:language>
  <cp:lastModifiedBy>Milena Kastelic</cp:lastModifiedBy>
  <cp:lastPrinted>2015-08-31T15:43:00Z</cp:lastPrinted>
  <dcterms:modified xsi:type="dcterms:W3CDTF">2015-09-02T09:58:00Z</dcterms:modified>
  <cp:revision>2</cp:revision>
  <dc:subject/>
  <dc:title>Ich melde mich für einen Deutschkurs am Goethe-Institut Ljubljana</dc:title>
</cp:coreProperties>
</file>