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CA NA SEMINAR »ŠTUDIJ V TUJINI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4. maj 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/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>VPISNA ŠTEVILK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ACIJA (do 5 stavkov)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izpolniti v primeru, če je relevantn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ŠE POSEBEJ ME ZANIMA ŠTUDIJ V ________________________ (ime države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______________________________________ (ime univerze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E PRETEKLE MEDNARODNE ŠTUDIJSKE IZKUŠNJE (NPR. ERASMUS IZMENJAVA, PRAKSA V TUJINI, POLETNA ŠOLA, ITD) - če ja, kdaj in kje: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3:00Z</dcterms:created>
  <dc:creator>darja rabzelj</dc:creator>
  <dc:description/>
  <cp:keywords/>
  <dc:language>en-US</dc:language>
  <cp:lastModifiedBy>Nina</cp:lastModifiedBy>
  <dcterms:modified xsi:type="dcterms:W3CDTF">2020-04-20T14:33:00Z</dcterms:modified>
  <cp:revision>2</cp:revision>
  <dc:subject/>
  <dc:title/>
</cp:coreProperties>
</file>