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contextualSpacing/>
        <w:jc w:val="center"/>
        <w:rPr>
          <w:b/>
          <w:b/>
          <w:sz w:val="32"/>
        </w:rPr>
      </w:pPr>
      <w:r>
        <w:rPr>
          <w:b/>
          <w:sz w:val="28"/>
        </w:rPr>
        <w:t>Nagradni razpis Društva za ZN za Slovenijo ob dnevu OZN 202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Prijavni obrazec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  <w:t>Ime in priimek študenta/tke: 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  <w:t>Ulica in hišna številka: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  <w:t>Poštna številka in kraj: 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  <w:t>Telefonska številka: 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lang w:val="sl-SI"/>
        </w:rPr>
        <w:t>Elektronski naslov: 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lang w:val="sl-SI"/>
        </w:rPr>
        <w:t>Fakulteta:</w:t>
        <w:tab/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  <w:t>Spodaj podpisani/a _________________________________________ se prijavljam na nagradni razpis Društva za ZN za Slovenijo ob dnevu OZN z diplomskim/magistrskim/doktorskim delom, ki nosi naslov: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lang w:val="sl-SI"/>
        </w:rPr>
        <w:t>S podpisom dovoljujem objavo zaščitene verzije mojega dela na spletnih straneh društv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lang w:val="sl-SI"/>
        </w:rPr>
        <w:t>V _______________________________, dne _______________________</w:t>
        <w:tab/>
        <w:t>Podpis študenta/-tk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lang w:val="sl-SI"/>
        </w:rPr>
        <w:tab/>
        <w:tab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lang w:val="sl-SI"/>
        </w:rPr>
      </w:pPr>
      <w:r>
        <w:rPr>
          <w:rFonts w:cs="Cambria" w:ascii="Cambria" w:hAnsi="Cambria"/>
          <w:sz w:val="24"/>
          <w:lang w:val="sl-SI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4"/>
          <w:lang w:val="sl-SI"/>
        </w:rPr>
      </w:pPr>
      <w:r>
        <w:rPr>
          <w:rFonts w:cs="Cambria" w:ascii="Cambria" w:hAnsi="Cambria"/>
          <w:i/>
          <w:iCs/>
          <w:sz w:val="24"/>
          <w:lang w:val="sl-SI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4"/>
          <w:lang w:val="sl-SI"/>
        </w:rPr>
      </w:pPr>
      <w:r>
        <w:rPr>
          <w:rFonts w:cs="Cambria" w:ascii="Cambria" w:hAnsi="Cambria"/>
          <w:i/>
          <w:iCs/>
          <w:sz w:val="24"/>
          <w:lang w:val="sl-SI"/>
        </w:rPr>
        <w:t>Prijava za razpis mora vsebovati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lang w:val="sl-SI"/>
        </w:rPr>
      </w:pPr>
      <w:r>
        <w:rPr>
          <w:rFonts w:cs="Cambria" w:ascii="Cambria" w:hAnsi="Cambria"/>
          <w:sz w:val="24"/>
          <w:lang w:val="sl-SI"/>
        </w:rPr>
        <w:t>- vlogo kandidatov za prijavo na nagradni razpis (prijavni obrazec)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lang w:val="sl-SI"/>
        </w:rPr>
      </w:pPr>
      <w:r>
        <w:rPr>
          <w:rFonts w:cs="Cambria" w:ascii="Cambria" w:hAnsi="Cambria"/>
          <w:sz w:val="24"/>
          <w:lang w:val="sl-SI"/>
        </w:rPr>
        <w:t>- tiskan izvod dela;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lang w:val="sl-SI"/>
        </w:rPr>
        <w:t xml:space="preserve">- izvod dela v elektronski obliki (naložite na tej </w:t>
      </w:r>
      <w:hyperlink r:id="rId2">
        <w:r>
          <w:rPr>
            <w:rStyle w:val="InternetLink"/>
            <w:rFonts w:cs="Cambria" w:ascii="Cambria" w:hAnsi="Cambria"/>
            <w:sz w:val="24"/>
            <w:lang w:val="sl-SI"/>
          </w:rPr>
          <w:t>povezavi</w:t>
        </w:r>
      </w:hyperlink>
      <w:r>
        <w:rPr>
          <w:rFonts w:cs="Cambria" w:ascii="Cambria" w:hAnsi="Cambria"/>
          <w:sz w:val="24"/>
          <w:lang w:val="sl-SI"/>
        </w:rPr>
        <w:t>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lang w:val="sl-SI"/>
        </w:rPr>
      </w:pPr>
      <w:r>
        <w:rPr>
          <w:rFonts w:cs="Cambria" w:ascii="Cambria" w:hAnsi="Cambria"/>
          <w:sz w:val="24"/>
          <w:lang w:val="sl-SI"/>
        </w:rPr>
        <w:t>- priporočilo mentorja za nagrado;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lang w:val="sl-SI"/>
        </w:rPr>
        <w:t>- kopijo potrdila, kdaj je bilo delo obranjen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lang w:val="sl-SI"/>
        </w:rPr>
      </w:pPr>
      <w:r>
        <w:rPr>
          <w:rFonts w:cs="Cambria" w:ascii="Cambria" w:hAnsi="Cambria"/>
          <w:sz w:val="24"/>
          <w:lang w:val="sl-SI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4"/>
          <w:lang w:val="sl-SI"/>
        </w:rPr>
        <w:t>Nagradni razpis velja za diplomska, magistrska in doktorska dela s področja delovanja Organizacije združenih narodov, ki so bila obranjena med 1. avgustom 2021 in 31. julijem 2022.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426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48225</wp:posOffset>
          </wp:positionH>
          <wp:positionV relativeFrom="paragraph">
            <wp:posOffset>-92710</wp:posOffset>
          </wp:positionV>
          <wp:extent cx="1004570" cy="104965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86785</wp:posOffset>
            </wp:positionH>
            <wp:positionV relativeFrom="margin">
              <wp:posOffset>2918460</wp:posOffset>
            </wp:positionV>
            <wp:extent cx="5848350" cy="536257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-3911600</wp:posOffset>
                </wp:positionV>
                <wp:extent cx="8818245" cy="438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82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Lucida Sans Unicode" w:hAnsi="Lucida Sans Unicode" w:cs="Lucida Sans Unicode" w:eastAsia="Times New Roman"/>
                                <w:color w:val="507FBA"/>
                                <w:lang w:bidi="ar-SA" w:val="sl-SI"/>
                              </w:rPr>
                              <w:t>Društvo za Združene narode za Slovenij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Lucida Sans Unicode" w:hAnsi="Lucida Sans Unicode" w:cs="Lucida Sans Unicode" w:eastAsia="Times New Roman"/>
                                <w:color w:val="auto"/>
                                <w:lang w:bidi="ar-SA" w:val="sl-SI"/>
                              </w:rPr>
                              <w:t xml:space="preserve">, Linhartova cesta 13, 1000 Ljubljana Telefon + 386 (0)1 251 07 08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Lucida Sans Unicode" w:hAnsi="Lucida Sans Unicode" w:cs="Lucida Sans Unicode" w:eastAsia="Times New Roman"/>
                                <w:color w:val="507FBA"/>
                                <w:lang w:bidi="ar-SA" w:val="sl-SI"/>
                              </w:rPr>
                              <w:t>E-poš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Lucida Sans Unicode" w:hAnsi="Lucida Sans Unicode" w:cs="Lucida Sans Unicode" w:eastAsia="Times New Roman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Lucida Sans Unicode" w:hAnsi="Lucida Sans Unicode" w:cs="Lucida Sans Unicode" w:eastAsia="Times New Roman"/>
                                <w:color w:val="auto"/>
                                <w:lang w:bidi="ar-SA" w:val="sl-SI"/>
                              </w:rPr>
                              <w:t>info@unaslovenia.org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Times New Roman" w:cs="Lucida Sans Unicode" w:ascii="Lucida Sans Unicode" w:hAnsi="Lucida Sans Unicode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Times New Roman" w:cs="Lucida Sans Unicode" w:ascii="Lucida Sans Unicode" w:hAnsi="Lucida Sans Unicode"/>
                                <w:color w:val="507FBA"/>
                                <w:lang w:bidi="ar-SA" w:val="sl-SI"/>
                              </w:rPr>
                              <w:t>Spletna Stran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Times New Roman" w:cs="Lucida Sans Unicode" w:ascii="Lucida Sans Unicode" w:hAnsi="Lucida Sans Unicode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Times New Roman" w:cs="Lucida Sans Unicode" w:ascii="Lucida Sans Unicode" w:hAnsi="Lucida Sans Unicode"/>
                                <w:color w:val="auto"/>
                                <w:lang w:bidi="ar-SA" w:val="sl-SI"/>
                              </w:rPr>
                              <w:t>www.unaslovenia.org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Times New Roman" w:ascii="Lucida Sans Unicode" w:hAnsi="Lucida Sans Unicode" w:cs="Lucida Sans Unicode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6.2pt;margin-top:-308.05pt;width:694.3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Lucida Sans Unicode" w:hAnsi="Lucida Sans Unicode" w:cs="Lucida Sans Unicode" w:eastAsia="Times New Roman"/>
                          <w:color w:val="507FBA"/>
                          <w:lang w:bidi="ar-SA" w:val="sl-SI"/>
                        </w:rPr>
                        <w:t>Društvo za Združene narode za Slovenij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Lucida Sans Unicode" w:hAnsi="Lucida Sans Unicode" w:cs="Lucida Sans Unicode" w:eastAsia="Times New Roman"/>
                          <w:color w:val="auto"/>
                          <w:lang w:bidi="ar-SA" w:val="sl-SI"/>
                        </w:rPr>
                        <w:t xml:space="preserve">, Linhartova cesta 13, 1000 Ljubljana Telefon + 386 (0)1 251 07 08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Lucida Sans Unicode" w:hAnsi="Lucida Sans Unicode" w:cs="Lucida Sans Unicode" w:eastAsia="Times New Roman"/>
                          <w:color w:val="507FBA"/>
                          <w:lang w:bidi="ar-SA" w:val="sl-SI"/>
                        </w:rPr>
                        <w:t>E-poš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Lucida Sans Unicode" w:hAnsi="Lucida Sans Unicode" w:cs="Lucida Sans Unicode" w:eastAsia="Times New Roman"/>
                          <w:color w:val="auto"/>
                          <w:lang w:bidi="ar-SA" w:val="sl-SI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Lucida Sans Unicode" w:hAnsi="Lucida Sans Unicode" w:cs="Lucida Sans Unicode" w:eastAsia="Times New Roman"/>
                          <w:color w:val="auto"/>
                          <w:lang w:bidi="ar-SA" w:val="sl-SI"/>
                        </w:rPr>
                        <w:t>info@unaslovenia.org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Times New Roman" w:cs="Lucida Sans Unicode" w:ascii="Lucida Sans Unicode" w:hAnsi="Lucida Sans Unicode"/>
                          <w:color w:val="auto"/>
                          <w:lang w:bidi="ar-SA" w:val="sl-SI"/>
                        </w:rPr>
                        <w:t xml:space="preserve"> 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Times New Roman" w:cs="Lucida Sans Unicode" w:ascii="Lucida Sans Unicode" w:hAnsi="Lucida Sans Unicode"/>
                          <w:color w:val="507FBA"/>
                          <w:lang w:bidi="ar-SA" w:val="sl-SI"/>
                        </w:rPr>
                        <w:t>Spletna Stran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Times New Roman" w:cs="Lucida Sans Unicode" w:ascii="Lucida Sans Unicode" w:hAnsi="Lucida Sans Unicode"/>
                          <w:color w:val="auto"/>
                          <w:lang w:bidi="ar-SA" w:val="sl-SI"/>
                        </w:rPr>
                        <w:t xml:space="preserve"> 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Times New Roman" w:cs="Lucida Sans Unicode" w:ascii="Lucida Sans Unicode" w:hAnsi="Lucida Sans Unicode"/>
                          <w:color w:val="auto"/>
                          <w:lang w:bidi="ar-SA" w:val="sl-SI"/>
                        </w:rPr>
                        <w:t>www.unaslovenia.org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Times New Roman" w:ascii="Lucida Sans Unicode" w:hAnsi="Lucida Sans Unicode" w:cs="Lucida Sans Unicode"/>
                          <w:color w:val="auto"/>
                          <w:lang w:bidi="ar-SA" w:val="sl-SI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lang w:val="en-US"/>
    </w:rPr>
  </w:style>
  <w:style w:type="character" w:styleId="NogaZnak">
    <w:name w:val="Noga Znak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protnaopombabesediloZnak">
    <w:name w:val="Sprotna opomba - besedil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sz w:val="20"/>
      <w:szCs w:val="20"/>
      <w:lang w:val="en-US"/>
    </w:rPr>
  </w:style>
  <w:style w:type="character" w:styleId="ZadevapripombeZnak">
    <w:name w:val="Zadeva pripombe Znak"/>
    <w:qFormat/>
    <w:rPr>
      <w:rFonts w:eastAsia="Times New Roman"/>
      <w:b/>
      <w:bCs/>
      <w:sz w:val="20"/>
      <w:szCs w:val="20"/>
      <w:lang w:val="en-US"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nzivenpoudarek">
    <w:name w:val="Intenziven poudarek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Ariel11">
    <w:name w:val="navaden Ariel 1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"/>
      <w:kern w:val="2"/>
      <w:szCs w:val="20"/>
      <w:lang w:val="sl-SI" w:bidi="hi-I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.com/2013661528800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aslovenia.org" TargetMode="External"/><Relationship Id="rId4" Type="http://schemas.openxmlformats.org/officeDocument/2006/relationships/hyperlink" Target="http://www.unaslovenia.org/" TargetMode="External"/><Relationship Id="rId5" Type="http://schemas.openxmlformats.org/officeDocument/2006/relationships/hyperlink" Target="mailto:info@unaslovenia.org" TargetMode="External"/><Relationship Id="rId6" Type="http://schemas.openxmlformats.org/officeDocument/2006/relationships/hyperlink" Target="http://www.unasloven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1:00Z</dcterms:created>
  <dc:creator>Adriana Aralica</dc:creator>
  <dc:description/>
  <cp:keywords/>
  <dc:language>en-US</dc:language>
  <cp:lastModifiedBy>Janežič, Urša</cp:lastModifiedBy>
  <cp:lastPrinted>2014-08-13T20:32:00Z</cp:lastPrinted>
  <dcterms:modified xsi:type="dcterms:W3CDTF">2022-07-05T09:11:00Z</dcterms:modified>
  <cp:revision>2</cp:revision>
  <dc:subject/>
  <dc:title/>
</cp:coreProperties>
</file>