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ZA POLETNO ŠO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ORGANIZACIJI MICHIGAN STATE UNIVERSITY, COLLEGE OF LAW: »Intellectual Property and Tech Law Institute«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8. –23. julij 2019 - Opatija, Hrvaš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TO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PRAVA INTELEKTUALNE LASTNINE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5:00Z</dcterms:created>
  <dc:creator>darja rabzelj</dc:creator>
  <dc:description/>
  <cp:keywords/>
  <dc:language>en-US</dc:language>
  <cp:lastModifiedBy>Projekti PF UL</cp:lastModifiedBy>
  <dcterms:modified xsi:type="dcterms:W3CDTF">2019-03-15T13:55:00Z</dcterms:modified>
  <cp:revision>3</cp:revision>
  <dc:subject/>
  <dc:title/>
</cp:coreProperties>
</file>