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LETNO ŠO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ORGANIZACIJI MICHIGAN STATE UNIVERSITY, COLLEGE OF LAW: »Intellectual Property and Tech Law Institute«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9. –24. julij 2018 - Opatij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8-03-22T15:59:00Z</dcterms:modified>
  <cp:revision>11</cp:revision>
  <dc:subject/>
  <dc:title/>
</cp:coreProperties>
</file>