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JAVNICA ZA POLETNO ŠOL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 ORGANIZACIJI MICHIGAN STATE UNIVERSITY, COLLEGE OF LAW: »Intellectual Property Law Summer Institute« 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13. –31. julij 2017 - Opatija, Hrvaška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ME IN PRIIMEK: </w:t>
      </w:r>
    </w:p>
    <w:p>
      <w:pPr>
        <w:pStyle w:val="Normal"/>
        <w:jc w:val="both"/>
        <w:rPr>
          <w:b/>
          <w:b/>
        </w:rPr>
      </w:pPr>
      <w:r>
        <w:rPr>
          <w:b/>
        </w:rPr>
        <w:t>NASLOV STALNEGA PREBIVALIŠČA:</w:t>
      </w:r>
    </w:p>
    <w:p>
      <w:pPr>
        <w:pStyle w:val="Normal"/>
        <w:jc w:val="both"/>
        <w:rPr>
          <w:b/>
          <w:b/>
        </w:rPr>
      </w:pPr>
      <w:r>
        <w:rPr>
          <w:b/>
        </w:rPr>
        <w:t>ROJSTNI DATUM:</w:t>
      </w:r>
    </w:p>
    <w:p>
      <w:pPr>
        <w:pStyle w:val="Normal"/>
        <w:jc w:val="both"/>
        <w:rPr>
          <w:b/>
          <w:b/>
        </w:rPr>
      </w:pPr>
      <w:r>
        <w:rPr>
          <w:b/>
        </w:rPr>
        <w:t>LETNIK IN STOPNJA ŠTUDIJ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ŠT. POTNEGA LISTA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NASLOV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LEFO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KAJ SI ŽELIM NA TO POLETNO ŠOLO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REBITNO PREDZNANJE S PODROČJA PRAVA INTELEKTUALNE LASTNINE (če ja, kakšno)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REBITNE PRETEKLE IZKUŠNJE Z MEDNARODNIMI POLETNIMI ŠOLAMI, ŠTUDIJSKO IZMENJAVO ALI PRAKSO V TUJINI (če ja, kdaj in kje):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50:00Z</dcterms:created>
  <dc:creator>darja rabzelj</dc:creator>
  <dc:description/>
  <cp:keywords/>
  <dc:language>en-US</dc:language>
  <cp:lastModifiedBy>Darja Rabzelj</cp:lastModifiedBy>
  <dcterms:modified xsi:type="dcterms:W3CDTF">2017-03-16T15:53:00Z</dcterms:modified>
  <cp:revision>10</cp:revision>
  <dc:subject/>
  <dc:title/>
</cp:coreProperties>
</file>