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IJAV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LLP - Erasmus študijsko izmenja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letu 2009/201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Ime in priimek študenta: 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Datum rojstva: 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Držaljanstvo: 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aslov stalnega prebivališča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 začasnega bivališča: 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Telefon: 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E-mail: _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Ime članice: ____</w:t>
      </w:r>
      <w:r>
        <w:rPr>
          <w:b/>
          <w:sz w:val="24"/>
          <w:u w:val="single"/>
        </w:rPr>
        <w:t>PRAVNA FAKULTETA</w:t>
      </w:r>
      <w:r>
        <w:rPr>
          <w:sz w:val="24"/>
          <w:u w:val="single"/>
        </w:rPr>
        <w:t>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Stopnja in letnik študija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Povprečna ocena vseh doslej opravljenih izpitov: 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Študijski program: ____</w:t>
      </w:r>
      <w:r>
        <w:rPr>
          <w:b/>
          <w:sz w:val="24"/>
          <w:u w:val="single"/>
        </w:rPr>
        <w:t>PRAVO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Naziv institucije gostiteljice: 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Država institucije gostiteljice: 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Predvideno trajanje izmenjave: od_________________  do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mesecev: 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Znanje tujih jezikov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e prijave v okviru Erasmus izmenjave (naštej)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rjujem resničnost navedb v prijavi in v prilogah ter soglašam z objavljenimi pravili razpisa, vključno s tem, da bo moje ime javno objavljeno na seznamu izbranih kandidatov, če bom izbran(-a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Datum:</w:t>
        <w:tab/>
        <w:tab/>
        <w:tab/>
        <w:tab/>
        <w:tab/>
        <w:tab/>
        <w:t>Podpis študenta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vloga brez podpisa bo zavrž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Univeza</dc:creator>
  <dc:description/>
  <cp:keywords/>
  <dc:language>en-US</dc:language>
  <cp:lastModifiedBy>petra potočnik</cp:lastModifiedBy>
  <cp:lastPrinted>2009-01-16T11:11:00Z</cp:lastPrinted>
  <dcterms:modified xsi:type="dcterms:W3CDTF">2009-01-16T10:12:00Z</dcterms:modified>
  <cp:revision>22</cp:revision>
  <dc:subject/>
  <dc:title>PRIJAVA</dc:title>
</cp:coreProperties>
</file>