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PRIJAVA 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VIII. MEDNARODNO DOKTORSK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ZNANSTVENO-RAZISKOVALNO KONFERENC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trtek, 6. junij 2019, v prostorih Fakultete za državne in evropske študije, Kran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*******************************************************************</w:t>
        <w:br/>
      </w:r>
      <w:r>
        <w:rPr>
          <w:rFonts w:cs="Arial"/>
          <w:b/>
          <w:sz w:val="28"/>
          <w:szCs w:val="28"/>
        </w:rPr>
        <w:t>P R I J A V N I    O B R A Z E C</w:t>
      </w:r>
      <w:r>
        <w:rPr>
          <w:rFonts w:cs="Arial"/>
          <w:sz w:val="28"/>
          <w:szCs w:val="28"/>
        </w:rPr>
        <w:br/>
      </w:r>
      <w:r>
        <w:rPr>
          <w:rFonts w:cs="Arial"/>
        </w:rPr>
        <w:t>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me in priimek  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Stalno bivališče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Poštna številka, kraj in država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Status udeleženca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Zaposlitev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elefon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E-pošta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</w:rPr>
        <w:br/>
        <w:t>Prijava na sekcijo: pravo, uprava, nepremičnine (vpiši ustrezno)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 konferenci sodelujem: s prispevkom ali kot poslušalec (ustrezno vpiši)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slov konferenčnega prispevka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vedba avtorja in morebitnih soavtorjev prispevka*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azne opombe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Rok za oddajo prijave je 15. 4. 2019 na elektronski naslov </w:t>
      </w:r>
      <w:hyperlink r:id="rId2">
        <w:r>
          <w:rPr>
            <w:rStyle w:val="InternetLink"/>
            <w:rFonts w:cs="Arial"/>
            <w:b/>
          </w:rPr>
          <w:t>kaja.godec@fds.nova-uni.si</w:t>
        </w:r>
      </w:hyperlink>
      <w:r>
        <w:rPr>
          <w:rFonts w:cs="Arial"/>
          <w:b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Rok za oddajo osnutka prispevka je 19. 5. 2019 na elektronski naslov </w:t>
      </w:r>
      <w:hyperlink r:id="rId3">
        <w:r>
          <w:rPr>
            <w:rStyle w:val="InternetLink"/>
            <w:rFonts w:cs="Arial"/>
            <w:b/>
          </w:rPr>
          <w:t>knjiznica@nova-uni.si</w:t>
        </w:r>
      </w:hyperlink>
      <w:r>
        <w:rPr>
          <w:rFonts w:cs="Arial"/>
          <w:b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Organizatorji konference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ova univerza s članicami: Fakulteta za državne in evropske študije, Evropska pravna fakulteta in Fakulteta za slovenske in mednarodne študije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2268" w:right="226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720</wp:posOffset>
          </wp:positionH>
          <wp:positionV relativeFrom="paragraph">
            <wp:posOffset>-449580</wp:posOffset>
          </wp:positionV>
          <wp:extent cx="7553325" cy="106838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.godec@fds.nova-uni.si" TargetMode="External"/><Relationship Id="rId3" Type="http://schemas.openxmlformats.org/officeDocument/2006/relationships/hyperlink" Target="mailto:knjiznica@nova-uni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8:00Z</dcterms:created>
  <dc:creator>uporabnik</dc:creator>
  <dc:description/>
  <cp:keywords/>
  <dc:language>en-US</dc:language>
  <cp:lastModifiedBy>Kaja Godec</cp:lastModifiedBy>
  <dcterms:modified xsi:type="dcterms:W3CDTF">2019-03-11T13:48:00Z</dcterms:modified>
  <cp:revision>3</cp:revision>
  <dc:subject/>
  <dc:title/>
</cp:coreProperties>
</file>