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-140335</wp:posOffset>
            </wp:positionV>
            <wp:extent cx="1119505" cy="15849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3172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sectPr>
          <w:footerReference w:type="default" r:id="rId4"/>
          <w:type w:val="continuous"/>
          <w:pgSz w:w="11906" w:h="16838"/>
          <w:pgMar w:left="1077" w:right="907" w:gutter="0" w:header="0" w:top="539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K IZPITU NA PROGRAMU ZA IZPOPOLNJEVAN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CIJA ZNANJ S PODROČJA P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modu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pisani/a__________________________________, roj.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____________________,  stanujoč/a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pisan/a na ta program v študijskem letu          _____________/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isna številka: 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rijavljam k izpitu iz predmeta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pit bom opravljal/a pri _____________________________dne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naziv, ime in priimek izpraševalca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dne _______________      Podpis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0795</wp:posOffset>
                </wp:positionV>
                <wp:extent cx="5969000" cy="231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31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lušatelj/ica je z opravljenim izpitom dne: ____________z oceno: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dobil/a: _____K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Podpis izpraševal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182pt;mso-wrap-distance-left:9.05pt;mso-wrap-distance-right:9.05pt;mso-wrap-distance-top:0pt;mso-wrap-distance-bottom:0pt;margin-top:-0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lušatelj/ica je z opravljenim izpitom dne: ____________z oceno: 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dobil/a: _____K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Podpis izpraševalca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Telobesedila2">
    <w:name w:val="Telo besedila 2"/>
    <w:basedOn w:val="Normal"/>
    <w:qFormat/>
    <w:pPr>
      <w:ind w:right="1559" w:hanging="0"/>
      <w:jc w:val="both"/>
    </w:pPr>
    <w:rPr>
      <w:rFonts w:ascii="NewsGoth BT;Trebuchet MS" w:hAnsi="NewsGoth BT;Trebuchet MS" w:cs="NewsGoth BT;Trebuchet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6:00Z</dcterms:created>
  <dc:creator>Visoka šola za mangemant</dc:creator>
  <dc:description/>
  <cp:keywords/>
  <dc:language>en-US</dc:language>
  <cp:lastModifiedBy>Meta Pfeifer</cp:lastModifiedBy>
  <cp:lastPrinted>2014-11-05T12:24:00Z</cp:lastPrinted>
  <dcterms:modified xsi:type="dcterms:W3CDTF">2019-03-26T12:11:00Z</dcterms:modified>
  <cp:revision>4</cp:revision>
  <dc:subject/>
  <dc:title>VPISNI LIST ZA PRVI VPIS NA VISOKO ŠOLO ZA MANAGEMENT</dc:title>
</cp:coreProperties>
</file>