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5695</wp:posOffset>
            </wp:positionH>
            <wp:positionV relativeFrom="paragraph">
              <wp:posOffset>-140335</wp:posOffset>
            </wp:positionV>
            <wp:extent cx="1119505" cy="158496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33172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</w:p>
    <w:p>
      <w:pPr>
        <w:sectPr>
          <w:footerReference w:type="default" r:id="rId4"/>
          <w:type w:val="continuous"/>
          <w:pgSz w:w="11906" w:h="16838"/>
          <w:pgMar w:left="1077" w:right="907" w:gutter="0" w:header="0" w:top="539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PREVZEM TEME SPECIALISTIČNE NALOGE NALOGE NA PROGRAMU ZA IZPOPOLNJEVANJE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SPECIALIZACIJA ZNANJ S PODROČJA PRAV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modul programa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isani/a_____________________________________, roj.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____________________________,  vpisna številka:_______________________________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vzemam temo specialistične naloge z naslovom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cialistično nalogo bom izdelal/a pri mentorju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iv, ime in priimek mentorja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svojim podpisom zagotavljam, da bo predložena specialistična naloga rezultat mojega samostojnega raziskovalnega dela ter da bodo vsa dela in mnenja drugih avtorjev citirana v sprotnih opombah in navedena v seznamu virov, ki bo sestavni del predložene specialistične nalog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um prevzema teme _______________       Podpis kandidata: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83515</wp:posOffset>
                </wp:positionV>
                <wp:extent cx="5969000" cy="173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oglašam s prevzemom predlagane teme zaključne naloge in svojim imenovanjem za mentor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Datum _______________             Podpis mentorja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137pt;mso-wrap-distance-left:9.05pt;mso-wrap-distance-right:9.05pt;mso-wrap-distance-top:0pt;mso-wrap-distance-bottom:0pt;margin-top:14.4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Soglašam s prevzemom predlagane teme zaključne naloge in svojim imenovanjem za mentorj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Datum _______________             Podpis mentorja: 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 BT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Telobesedila2">
    <w:name w:val="Telo besedila 2"/>
    <w:basedOn w:val="Normal"/>
    <w:qFormat/>
    <w:pPr>
      <w:ind w:right="1559" w:hanging="0"/>
      <w:jc w:val="both"/>
    </w:pPr>
    <w:rPr>
      <w:rFonts w:ascii="NewsGoth BT;Trebuchet MS" w:hAnsi="NewsGoth BT;Trebuchet MS" w:cs="NewsGoth BT;Trebuchet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6:00Z</dcterms:created>
  <dc:creator>Visoka šola za mangemant</dc:creator>
  <dc:description/>
  <cp:keywords/>
  <dc:language>en-US</dc:language>
  <cp:lastModifiedBy>Meta Pfeifer</cp:lastModifiedBy>
  <cp:lastPrinted>2019-07-09T13:51:00Z</cp:lastPrinted>
  <dcterms:modified xsi:type="dcterms:W3CDTF">2019-07-09T11:52:00Z</dcterms:modified>
  <cp:revision>8</cp:revision>
  <dc:subject/>
  <dc:title>VPISNI LIST ZA PRVI VPIS NA VISOKO ŠOLO ZA MANAGEMENT</dc:title>
</cp:coreProperties>
</file>