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TRDILO PRED ZAGOVOROM MAGISTRSKE DIPLOMSKE NALOGE</w:t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(OPRAVLJENE OBVEZNOSTI)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rjujemo, da  _____________________________, rojen(a) dne ______________, 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kraju ___________________ , vpisna številka _________________, vpisan(a)  na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rugostopenjski magistrski študijski program Pravo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t redni(a) /  izredni(a)  študent(ka),</w:t>
      </w:r>
    </w:p>
    <w:p>
      <w:pPr>
        <w:pStyle w:val="NoSpacing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polnjuje vse pogoje za pristop k zagovoru diplomske naloge.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jubljana, _________________</w:t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  <w:tab/>
        <w:tab/>
        <w:tab/>
        <w:t xml:space="preserve"> Referat za študentske zadeve </w:t>
      </w:r>
    </w:p>
    <w:p>
      <w:pPr>
        <w:pStyle w:val="NoSpacing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644" w:gutter="0" w:header="709" w:top="164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300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446405</wp:posOffset>
          </wp:positionV>
          <wp:extent cx="7545705" cy="1067308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ebc"/>
    <w:pPr>
      <w:widowControl/>
      <w:bidi w:val="0"/>
      <w:spacing w:lineRule="auto" w:line="259" w:before="0" w:after="16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04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04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04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04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04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04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04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04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04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04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04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04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04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04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04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04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04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04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04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04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4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0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04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04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04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04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04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80eb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lang w:eastAsia="en-GB" w:bidi="ar-SA"/>
      <w14:ligatures w14:val="none"/>
    </w:rPr>
  </w:style>
  <w:style w:type="paragraph" w:styleId="NoSpacing">
    <w:name w:val="No Spacing"/>
    <w:uiPriority w:val="1"/>
    <w:qFormat/>
    <w:rsid w:val="002713ef"/>
    <w:pPr>
      <w:widowControl/>
      <w:bidi w:val="0"/>
      <w:spacing w:lineRule="auto" w:line="240" w:before="0" w:after="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09E7F29E924D4E8E4BCC1CF137BAFC" ma:contentTypeVersion="0" ma:contentTypeDescription="Ustvari nov dokument." ma:contentTypeScope="" ma:versionID="c44ed0307daf783690a0635af5f8c1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bc75116dd7c71a50cbc6f7894763ab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7C28D0-89F9-4CC0-ACC3-AB6B468E00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D846C1-B6FB-4EC7-94AD-F6D8927FC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1902CD1-54D9-45CF-A0BA-F7E05DF421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2:00Z</dcterms:created>
  <dc:creator>Malić, Zlatko</dc:creator>
  <dc:description/>
  <dc:language>en-US</dc:language>
  <cp:lastModifiedBy>Kadić, Zana</cp:lastModifiedBy>
  <cp:lastPrinted>2024-06-28T13:16:00Z</cp:lastPrinted>
  <dcterms:modified xsi:type="dcterms:W3CDTF">2024-10-1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E7F29E924D4E8E4BCC1CF137BAFC</vt:lpwstr>
  </property>
</Properties>
</file>