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
    </w:p>
    <w:p>
      <w:pPr>
        <w:pStyle w:val="Navaden1"/>
        <w:spacing w:lineRule="auto" w:line="276"/>
        <w:jc w:val="both"/>
        <w:rPr/>
      </w:pPr>
      <w:r>
        <w:rPr>
          <w:rFonts w:eastAsia="Times New Roman"/>
        </w:rPr>
        <w:t xml:space="preserve"> </w:t>
      </w:r>
      <w:r>
        <w:rPr>
          <w:color w:val="000000"/>
          <w:sz w:val="28"/>
          <w:szCs w:val="28"/>
          <w:u w:val="single"/>
        </w:rPr>
        <w:t xml:space="preserve">Poročilo s tekmovanja Philip C. Jessup International Law Moot Court Competition 2012 v Washingtonu in s strokovne ekskurzije v New Yorku </w:t>
      </w:r>
    </w:p>
    <w:p>
      <w:pPr>
        <w:pStyle w:val="Default"/>
        <w:spacing w:lineRule="auto" w:line="276"/>
        <w:jc w:val="both"/>
        <w:rPr>
          <w:color w:val="000000"/>
          <w:sz w:val="28"/>
          <w:szCs w:val="28"/>
          <w:u w:val="single"/>
        </w:rPr>
      </w:pPr>
      <w:r>
        <w:rPr>
          <w:color w:val="000000"/>
          <w:sz w:val="28"/>
          <w:szCs w:val="28"/>
          <w:u w:val="single"/>
        </w:rPr>
      </w:r>
    </w:p>
    <w:p>
      <w:pPr>
        <w:pStyle w:val="Navaden1"/>
        <w:spacing w:lineRule="auto" w:line="276"/>
        <w:jc w:val="both"/>
        <w:rPr>
          <w:color w:val="000000"/>
          <w:sz w:val="23"/>
          <w:szCs w:val="23"/>
        </w:rPr>
      </w:pPr>
      <w:r>
        <w:rPr>
          <w:b/>
          <w:bCs/>
          <w:color w:val="000000"/>
          <w:sz w:val="23"/>
          <w:szCs w:val="23"/>
        </w:rPr>
        <w:t xml:space="preserve">Ekipa Pravne fakultete Univerze v Ljubljani, v sestavi Marjana Garzarolli, Petra Komel, Jakob Ivančič in Svit Senković </w:t>
      </w:r>
      <w:r>
        <w:rPr>
          <w:b/>
          <w:bCs/>
          <w:sz w:val="23"/>
          <w:szCs w:val="23"/>
        </w:rPr>
        <w:t xml:space="preserve">je letos na tekmovanju Philip C. Jessup International Law Moot Court </w:t>
      </w:r>
      <w:r>
        <w:rPr>
          <w:b/>
          <w:bCs/>
          <w:color w:val="000000"/>
          <w:sz w:val="23"/>
          <w:szCs w:val="23"/>
        </w:rPr>
        <w:t xml:space="preserve">pod </w:t>
      </w:r>
      <w:r>
        <w:rPr>
          <w:b/>
          <w:bCs/>
          <w:sz w:val="23"/>
          <w:szCs w:val="23"/>
        </w:rPr>
        <w:t>mentorstvom doc. dr. Vasilke Sancin</w:t>
      </w:r>
      <w:r>
        <w:rPr>
          <w:b/>
          <w:bCs/>
          <w:color w:val="000000"/>
          <w:sz w:val="23"/>
          <w:szCs w:val="23"/>
        </w:rPr>
        <w:t xml:space="preserve"> v preliminarnem delu dosegla izvrstno 6. mesto. Kot najboljša evropska ekipa se je  najprej uvrstila med 32 najboljših,  po izločilnih bojih  pa med 16 najboljših ekip oziroma v osmino finala, kjer pa so sodniki zmago naklonili ekipi Univerze iz Aucklanda. Ekipa je na koncu med skupno več kot 600 ekipami iz vsega sveta, ki so se udeležile tekmovanja,  dosegla 10. mesto.  Vsi trije govorci so se uvrstili med 100 najboljših govorcev v posamični razvrstitvi. Med več kot 300 govorci je Jakob Ivančič dosegel 36. mesto, Svit Senković 43., Marjana Garzarolli pa 76. mesto. S pisnimi memorandumi je ekipa zasedla 17. mesto. Ekipa je tako dosegla drugi najboljši rezultat, odkar se Pravna fakulteta </w:t>
      </w:r>
      <w:r>
        <w:rPr>
          <w:b/>
          <w:bCs/>
          <w:sz w:val="23"/>
          <w:szCs w:val="23"/>
        </w:rPr>
        <w:t>Univerze v Ljubljani</w:t>
      </w:r>
      <w:r>
        <w:rPr>
          <w:b/>
          <w:bCs/>
          <w:color w:val="000000"/>
          <w:sz w:val="23"/>
          <w:szCs w:val="23"/>
        </w:rPr>
        <w:t xml:space="preserve"> udeležuje tega tekmovanja. </w:t>
      </w:r>
    </w:p>
    <w:p>
      <w:pPr>
        <w:pStyle w:val="Default"/>
        <w:spacing w:lineRule="auto" w:line="276"/>
        <w:jc w:val="both"/>
        <w:rPr>
          <w:b/>
          <w:b/>
          <w:bCs/>
          <w:color w:val="000000"/>
          <w:sz w:val="23"/>
          <w:szCs w:val="23"/>
        </w:rPr>
      </w:pPr>
      <w:r>
        <w:rPr>
          <w:b/>
          <w:bCs/>
          <w:color w:val="000000"/>
          <w:sz w:val="23"/>
          <w:szCs w:val="23"/>
        </w:rPr>
      </w:r>
    </w:p>
    <w:p>
      <w:pPr>
        <w:pStyle w:val="Default"/>
        <w:spacing w:lineRule="auto" w:line="276"/>
        <w:jc w:val="both"/>
        <w:rPr/>
      </w:pPr>
      <w:r>
        <w:rPr>
          <w:bCs/>
          <w:sz w:val="23"/>
          <w:szCs w:val="23"/>
        </w:rPr>
        <w:t xml:space="preserve">Tekmovanje </w:t>
      </w:r>
      <w:r>
        <w:rPr>
          <w:b/>
          <w:bCs/>
          <w:sz w:val="23"/>
          <w:szCs w:val="23"/>
        </w:rPr>
        <w:t xml:space="preserve">Philip C. Jessup International Law Moot Court </w:t>
      </w:r>
      <w:r>
        <w:rPr>
          <w:sz w:val="23"/>
          <w:szCs w:val="23"/>
        </w:rPr>
        <w:t xml:space="preserve">pod okriljem združenja </w:t>
      </w:r>
      <w:r>
        <w:rPr>
          <w:b/>
          <w:bCs/>
          <w:i/>
          <w:iCs/>
          <w:sz w:val="23"/>
          <w:szCs w:val="23"/>
        </w:rPr>
        <w:t>International Law Students Association (ILSA)</w:t>
      </w:r>
      <w:r>
        <w:rPr>
          <w:b/>
          <w:bCs/>
          <w:iCs/>
          <w:sz w:val="23"/>
          <w:szCs w:val="23"/>
        </w:rPr>
        <w:t xml:space="preserve"> </w:t>
      </w:r>
      <w:r>
        <w:rPr>
          <w:bCs/>
          <w:iCs/>
          <w:sz w:val="23"/>
          <w:szCs w:val="23"/>
        </w:rPr>
        <w:t>poteka</w:t>
      </w:r>
      <w:r>
        <w:rPr>
          <w:b/>
          <w:bCs/>
          <w:i/>
          <w:iCs/>
          <w:sz w:val="23"/>
          <w:szCs w:val="23"/>
        </w:rPr>
        <w:t xml:space="preserve"> </w:t>
      </w:r>
      <w:r>
        <w:rPr>
          <w:sz w:val="23"/>
          <w:szCs w:val="23"/>
        </w:rPr>
        <w:t xml:space="preserve">neprekinjeno že od leta 1960 in velja za najstarejše, največje in tudi najprestižnejše tekmovanje študentov prava v svetovnem merilu. </w:t>
      </w:r>
    </w:p>
    <w:p>
      <w:pPr>
        <w:pStyle w:val="Normal"/>
        <w:spacing w:lineRule="auto" w:line="276"/>
        <w:jc w:val="both"/>
        <w:rPr/>
      </w:pPr>
      <w:r>
        <w:rPr>
          <w:sz w:val="23"/>
          <w:szCs w:val="23"/>
        </w:rPr>
        <w:t xml:space="preserve">Tekmovanje poteka kot simulacija sodnega postopka pred Meddržavnim sodiščem v Haagu in je sestavljeno iz priprave pisnih memorandumov ter ustne predstavitve argumentov v obliki zagovora pred sodnim senatom. Letošnji tekmovalni primer je obsegal štiri sklope aktualnih vprašanj mednarodnega prava: </w:t>
      </w:r>
      <w:r>
        <w:rPr>
          <w:sz w:val="24"/>
          <w:szCs w:val="24"/>
        </w:rPr>
        <w:t>zastopanje države v mednarodnih odnosih v primeru državnega udara, zakonitost posredovanja mednarodne organizacije v tuji državi z namenom ohranitve demokracije, možnosti tožbe države pred sodiščem tuje države zaradi kršitve človekovih pravic in s tem povezano vprašanje sodne imunitete ter zaščito kulturnih dobrin v času oboroženega spopada.</w:t>
      </w:r>
    </w:p>
    <w:p>
      <w:pPr>
        <w:pStyle w:val="Normal"/>
        <w:spacing w:lineRule="auto" w:line="276"/>
        <w:jc w:val="both"/>
        <w:rPr>
          <w:sz w:val="23"/>
          <w:szCs w:val="23"/>
        </w:rPr>
      </w:pPr>
      <w:r>
        <w:rPr>
          <w:sz w:val="23"/>
          <w:szCs w:val="23"/>
        </w:rPr>
      </w:r>
    </w:p>
    <w:p>
      <w:pPr>
        <w:pStyle w:val="Default"/>
        <w:spacing w:lineRule="auto" w:line="276"/>
        <w:jc w:val="both"/>
        <w:rPr/>
      </w:pPr>
      <w:r>
        <w:rPr>
          <w:sz w:val="23"/>
          <w:szCs w:val="23"/>
        </w:rPr>
        <w:t xml:space="preserve">Rok za oddajo pisnih memorandumov, v katerih smo predstavili pisne argumente za zastavljeni primer (za vsako od nasprotujočih si strani – tožba in odgovor na tožbo), je potekel 10. januarja 2012. Na tekmovanju v Washingtonu, ki se je odvijalo med 25. in 31. marcem 2012 (White  &amp; Case International Rounds), pa smo pred simuliranim Meddržavnim sodiščem, sestavljenim iz sodnikov - posameznikov, ki se ukvarjajo z mednarodnim pravom -, v angleškem jeziku ustno predstavljali argumente obeh hipotetičnih držav v sporu. </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 xml:space="preserve">Začetni del tekmovanja (t. i. preliminary rounds) v Washingtonu je potekal v štirih krogih. Vsaka ekipa je dvakrat zagovarjala tožečo in dvakrat toženo stranko v sporu. Soočili smo se z ekipami iz Rusije, Palestine, Kuvajta in Irske ter premagali vse štiri. Tako smo se kot 6. najboljša ekipa (glede na seštevek točk iz vseh štirih krogov) uvrstili med najboljših 32 ekip na svetu. V šestnajstini finala nam je žreb kot nasprotnika določil ekipo fakultete Centro de Investigación y Docencia Económicas iz Mehike, ki smo jo premagali. V osmini finala smo se nato pomerili z  ekipo z University of Auckland iz Nove Zelandije, sodniki pa so odločili, da v četrtfinale napreduje novozelandska ekipa.   </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 xml:space="preserve">V velikem finalu tekmovanja je ekipa Moscow State University iz Rusije premagala Columbia Law School iz New Yorka, pri čemer je zgovorno dejstvo, da so obe finalni ekipi zastopali študentje, ki se tega tekmovanja udeležujejo že več let zapored. Sodni senat, ki je sodil v finalu, so sestavljali trije sodniki Meddržavnega sodišča v Haagu:  </w:t>
      </w:r>
      <w:r>
        <w:rPr>
          <w:i/>
          <w:sz w:val="23"/>
          <w:szCs w:val="23"/>
        </w:rPr>
        <w:t xml:space="preserve">Hisashi Owada, Sir Kenneth Keith </w:t>
      </w:r>
      <w:r>
        <w:rPr>
          <w:sz w:val="23"/>
          <w:szCs w:val="23"/>
        </w:rPr>
        <w:t>in</w:t>
      </w:r>
      <w:r>
        <w:rPr>
          <w:i/>
          <w:sz w:val="23"/>
          <w:szCs w:val="23"/>
        </w:rPr>
        <w:t xml:space="preserve"> Joan E. Donoghue.</w:t>
      </w:r>
    </w:p>
    <w:p>
      <w:pPr>
        <w:pStyle w:val="Default"/>
        <w:spacing w:lineRule="auto" w:line="276"/>
        <w:jc w:val="both"/>
        <w:rPr>
          <w:i/>
          <w:i/>
          <w:sz w:val="23"/>
          <w:szCs w:val="23"/>
        </w:rPr>
      </w:pPr>
      <w:r>
        <w:rPr>
          <w:i/>
          <w:sz w:val="23"/>
          <w:szCs w:val="23"/>
        </w:rPr>
      </w:r>
    </w:p>
    <w:p>
      <w:pPr>
        <w:pStyle w:val="Default"/>
        <w:spacing w:lineRule="auto" w:line="276"/>
        <w:jc w:val="both"/>
        <w:rPr/>
      </w:pPr>
      <w:r>
        <w:rPr>
          <w:sz w:val="23"/>
          <w:szCs w:val="23"/>
        </w:rPr>
        <w:t xml:space="preserve">V Washingtonu smo po zaključku tekmovanja obiskali slovensko ambasado, kjer smo se srečali z gospodom Romanom Kirnom, veleposlanikom Republike Slovenije v Združenih državah Amerike, gospo Ondino Blokar Drobič, namestnico veleposlanika, in gospo Nuško Zakrajšek, svetovalko za kulturo. Predstavili so nam delo ambasade, trenutne projekte in možnost opravljanja pripravništva na ambasadi .    </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 xml:space="preserve">Tekmovanju je sledila strokovna ekskurzija v New York, na kateri smo se seznanili z delovanjem OZN in delom mednarodnih pravnikov v praksi.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V torek, 3. aprila 2012, smo v spremstvu gospe Urške Kramberger Mendek, druge sekretarke na Stalnem predstavništvu Republike Slovenije pri OZN, začeli dan s sestankom z gospo Kimberly Prost, vodjo Office of the Ombudsperson of the Security Concil`s 1267 Committee (Urad ombudsmanke pri odboru Varnostnega sveta, ustanovljenem z resolucijo 1267). Urad ombudsmanke je zadolžen za reševanje pritožb posameznikov,  ki jih je Varnostni svet v skladu z resolucijo 1267 uvrstil na seznam oseb, povezanih z mednarodnim terorizmom, ter jim s tem onemogočil prosto gibanje in upravljanje s svojim premoženjem. V pogovoru je predstavila svoje delo in pristojnosti. Pogovor je bil izredno zanimiv, zlasti v luči dejstva, da je urad ombudsmanke edini organ,  na katerega se lahko obrnejo osebe, ki so jih doletele hude sankcije brez kakršnih koli sodnih postopkov. Nato smo se</w:t>
      </w:r>
      <w:r>
        <w:rPr>
          <w:color w:val="000000"/>
          <w:sz w:val="23"/>
          <w:szCs w:val="23"/>
        </w:rPr>
        <w:t xml:space="preserve"> srečali</w:t>
      </w:r>
      <w:r>
        <w:rPr>
          <w:sz w:val="23"/>
          <w:szCs w:val="23"/>
        </w:rPr>
        <w:t xml:space="preserve"> z estonsko veleposlanico, gospo  Tinno Intelmann, ki trenutno predseduje Skupščini držav pogodbenic Rimskega statuta. Veleposlanica nam je predstavila napredek, ki ga je doseglo Meddržavno kazensko sodišče (ustanovljeno z Rimskim statutom), in delo Skupščine držav. Sledil je ogled stavbe Združenih narodov, kjer smo si ogledali prostore Generalne skupščine in Varnostnega sveta. Popoldanski del sestankovanja smo začeli v pisarni Posebnega svetovalca za preprečevanje genocida (Special adviser for the prevention of genocide), kjer nas je sprejel gospod Edward Luck, Special advisor for Responsibility to protect  (posebni svetovalec za Odgovornost zaščititi). Pogovor se je vrtel predvsem okoli uporabe normativnega koncepta Odgovornosti zaščititi (Responsibility to Protect) v luči nasilja na Bližnjem vzhodu, zlasti v Siriji. Gospodu. Lucku smo bili še posebej hvaležni, da si je vzel čas za sestanek z nami, saj je prav zaradi omenjenega dogajanja v Siriji in diplomatskega zastoja v Varnostnem svetu pri reševanju krize izredno zaposlen. Sledil je sestanek v Division for Ocean Affairs and Law of the Sea (Oddelek za oceane in pravo morja), kjer so nas sprejeli kar trije najvišji predstavniki urada, direktor urada gospod  Sergei Tarassenko ter njegova namestnika, gospod Julio Baez in gospod Vladimir Jareš. V luči letošnje 30. obletnice podpisa temeljne pogodbe o pomorskem pravu, Konvencije Združenih narodov o pomorskem mednarodnem pravu, so nam obširno predstavili aktivnosti urada ob tej priložnosti. </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 xml:space="preserve">V sredo, 4. aprila, smo obiskali Office of Legal Affairs (Urad za pravna vprašanja), kjer nas je sprejel gospod Stephen Mathias,  Assistant Secretary-General for Legal Affairs (Pomočnik Generalnega sekretarja ZN za pravne zadeve). Z njim smo </w:t>
      </w:r>
      <w:r>
        <w:rPr>
          <w:color w:val="000000"/>
          <w:sz w:val="23"/>
          <w:szCs w:val="23"/>
        </w:rPr>
        <w:t>obsežno razpravljali o pravnih vprašanjih</w:t>
      </w:r>
      <w:r>
        <w:rPr>
          <w:sz w:val="23"/>
          <w:szCs w:val="23"/>
        </w:rPr>
        <w:t xml:space="preserve">, ki jih je letos odprl tekmovalni problem na tekmovanju  Jessup,  </w:t>
      </w:r>
      <w:r>
        <w:rPr>
          <w:color w:val="000000"/>
          <w:sz w:val="23"/>
          <w:szCs w:val="23"/>
        </w:rPr>
        <w:t>predvsem z vidika, kako bi se ob takšnih vprašanjih odzval</w:t>
      </w:r>
      <w:r>
        <w:rPr>
          <w:sz w:val="23"/>
          <w:szCs w:val="23"/>
        </w:rPr>
        <w:t xml:space="preserve"> Sekretariat OZN. Gospod Mathias nam je predstavil delo urada in zaposlitvene možnosti v Združenih narodih. V uradu smo se srečali tudi z dvema zaposlenima, najprej z gospodom  Santiagom Villalpando z Oddelka za kodifikacijo, s katerim smo se zapletli v zanimivo debato o odgovornosti mednarodnih organizacij, nato pa še z gospo Katarino Grenfell, ki je slovenskega rodu; predstavila nam je nekatere aspekte dela v OZN.</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Popoldne smo obiskali  Stalno predstavništvo Republike Slovenije pri OZN, kjer smo se najprej srečali z gospodom Aaronom Kormanom,  namestnikom stalnega predstavnika države Palau. Gospod Korman je zadolžen za koordinacijo med malimi pacifiškimi državami, ki želijo preko Generalne skupščine OZN zaprositi Medržavno sodišče v Haagu za svetovalno mnenje o odgovornosti držav za posledice globalnega segrevanja. Pogovor je bil izredno zanimiv, iz predvidenih pol ure se je zavlekel kar na dobro uro. Nato nas je sprejela še veleposlanica, gospa Sanja Štiglic, s katero smo se med drugim pogovarjali o prioritetah in nalogah Slovenije kot članice OZN.</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 xml:space="preserve">V četrtek, 5. aprila, smo se v prostorih New York Bar Association (newyorška odvetniška zbornica) srečali še z gospo Tanjo Makovec Petrik. Gospa Makovec Petrik je mlada slovenska pravnica, ki je pred kratkim v New Yorku odprla svojo odvetniško pisarno. Opisala nam je svojo življenjsko pot in življenje odvetnika v ZDA, pogovarjali pa smo se tudi o opravljanju pravosodnega izpita v New Yorku.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Devetmesečni poglobljeni študij in priprave na tekmovanje so nam prinesli izjemno poznavanje širokega področja mednarodnega prava, zaobseženega v tekmovalnem primeru, neprimerljive izkušnje na področju pravne argumentacije in javnega nastopanja, predvsem pa edinstven vpogled v procese nastajanja pravil mednarodnega prava.</w:t>
      </w:r>
    </w:p>
    <w:p>
      <w:pPr>
        <w:pStyle w:val="Default"/>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Udeležbo na tekmovanju in ekskurziji so nam poleg Pravne fakultete v Ljubljani z donatorskimi in sponzorskimi sredstvi omogočili še: </w:t>
      </w:r>
      <w:r>
        <w:rPr>
          <w:iCs/>
          <w:color w:val="111111"/>
          <w:sz w:val="23"/>
          <w:szCs w:val="23"/>
        </w:rPr>
        <w:t>Javni sklad Republike Slovenije za razvoj kadrov in štipendije</w:t>
      </w:r>
      <w:r>
        <w:rPr>
          <w:color w:val="222222"/>
          <w:sz w:val="23"/>
          <w:szCs w:val="23"/>
        </w:rPr>
        <w:t xml:space="preserve">, </w:t>
      </w:r>
      <w:r>
        <w:rPr>
          <w:iCs/>
          <w:sz w:val="23"/>
          <w:szCs w:val="23"/>
        </w:rPr>
        <w:t>Poslovni sistem Mercator, d. d.</w:t>
      </w:r>
      <w:r>
        <w:rPr>
          <w:sz w:val="23"/>
          <w:szCs w:val="23"/>
        </w:rPr>
        <w:t>, odvetniška pisarna</w:t>
      </w:r>
      <w:r>
        <w:rPr>
          <w:iCs/>
          <w:sz w:val="23"/>
          <w:szCs w:val="23"/>
        </w:rPr>
        <w:t xml:space="preserve"> Rojs, Peljhan, Prelesnik &amp; partnerji, o. p., d. o. o.</w:t>
      </w:r>
      <w:r>
        <w:rPr>
          <w:sz w:val="23"/>
          <w:szCs w:val="23"/>
        </w:rPr>
        <w:t xml:space="preserve">, </w:t>
      </w:r>
      <w:r>
        <w:rPr>
          <w:iCs/>
          <w:sz w:val="23"/>
          <w:szCs w:val="23"/>
        </w:rPr>
        <w:t>Krka, d. d.</w:t>
      </w:r>
      <w:r>
        <w:rPr>
          <w:sz w:val="23"/>
          <w:szCs w:val="23"/>
        </w:rPr>
        <w:t xml:space="preserve">, </w:t>
      </w:r>
      <w:r>
        <w:rPr>
          <w:iCs/>
          <w:sz w:val="23"/>
          <w:szCs w:val="23"/>
        </w:rPr>
        <w:t>Uradni list, d. o. o.</w:t>
      </w:r>
      <w:r>
        <w:rPr>
          <w:sz w:val="23"/>
          <w:szCs w:val="23"/>
        </w:rPr>
        <w:t xml:space="preserve">, </w:t>
      </w:r>
      <w:r>
        <w:rPr>
          <w:iCs/>
          <w:sz w:val="23"/>
          <w:szCs w:val="23"/>
        </w:rPr>
        <w:t>Odvetniška Zbornica Slovenije, Študentska organizacija Univerze v Ljubljani</w:t>
      </w:r>
      <w:r>
        <w:rPr>
          <w:sz w:val="23"/>
          <w:szCs w:val="23"/>
        </w:rPr>
        <w:t>, odvetniška pisarna</w:t>
      </w:r>
      <w:r>
        <w:rPr>
          <w:iCs/>
          <w:sz w:val="23"/>
          <w:szCs w:val="23"/>
        </w:rPr>
        <w:t xml:space="preserve"> Jadek &amp; Pensa, d. n. o. - o. p.</w:t>
      </w:r>
      <w:r>
        <w:rPr>
          <w:sz w:val="23"/>
          <w:szCs w:val="23"/>
        </w:rPr>
        <w:t xml:space="preserve"> in odvetniška pisarna P</w:t>
      </w:r>
      <w:r>
        <w:rPr>
          <w:iCs/>
          <w:sz w:val="23"/>
          <w:szCs w:val="23"/>
        </w:rPr>
        <w:t xml:space="preserve">ečanac in Rakun, d. o. o.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Komentarsklic">
    <w:name w:val="Komentar - sklic"/>
    <w:qFormat/>
    <w:rPr>
      <w:sz w:val="16"/>
      <w:szCs w:val="16"/>
    </w:rPr>
  </w:style>
  <w:style w:type="character" w:styleId="ZnakZnak4">
    <w:name w:val=" Znak Znak4"/>
    <w:qFormat/>
    <w:rPr>
      <w:sz w:val="20"/>
      <w:szCs w:val="20"/>
    </w:rPr>
  </w:style>
  <w:style w:type="character" w:styleId="ZnakZnak3">
    <w:name w:val=" Znak Znak3"/>
    <w:qFormat/>
    <w:rPr>
      <w:b/>
      <w:bCs/>
      <w:sz w:val="20"/>
      <w:szCs w:val="20"/>
    </w:rPr>
  </w:style>
  <w:style w:type="character" w:styleId="ZnakZnak2">
    <w:name w:val=" Znak Znak2"/>
    <w:qFormat/>
    <w:rPr>
      <w:rFonts w:ascii="Tahoma" w:hAnsi="Tahoma" w:cs="Tahoma"/>
      <w:sz w:val="16"/>
      <w:szCs w:val="16"/>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Navaden1">
    <w:name w:val="Navaden1"/>
    <w:basedOn w:val="Default"/>
    <w:next w:val="Default"/>
    <w:qFormat/>
    <w:pPr/>
    <w:rPr>
      <w:color w:val="000000"/>
    </w:rPr>
  </w:style>
  <w:style w:type="paragraph" w:styleId="Komentarbesedilo">
    <w:name w:val="Komentar - besedilo"/>
    <w:basedOn w:val="Normal"/>
    <w:qFormat/>
    <w:pPr>
      <w:spacing w:lineRule="auto" w:line="240"/>
    </w:pPr>
    <w:rPr>
      <w:rFonts w:ascii="Calibri" w:hAnsi="Calibri" w:eastAsia="Calibri" w:cs="Calibri"/>
      <w:lang w:val="en-US"/>
    </w:rPr>
  </w:style>
  <w:style w:type="paragraph" w:styleId="Zadevakomentarja">
    <w:name w:val="Zadeva komentarja"/>
    <w:basedOn w:val="Komentarbesedilo"/>
    <w:next w:val="Komentarbesedilo"/>
    <w:qFormat/>
    <w:pPr/>
    <w:rPr>
      <w:rFonts w:ascii="Calibri" w:hAnsi="Calibri" w:eastAsia="Calibri" w:cs="Calibri"/>
      <w:b/>
      <w:bCs/>
      <w:lang w:val="en-US"/>
    </w:rPr>
  </w:style>
  <w:style w:type="paragraph" w:styleId="Besedilooblaka">
    <w:name w:val="Besedilo oblačka"/>
    <w:basedOn w:val="Normal"/>
    <w:qFormat/>
    <w:pPr>
      <w:spacing w:lineRule="auto" w:line="240" w:before="0" w:after="0"/>
    </w:pPr>
    <w:rPr>
      <w:rFonts w:ascii="Tahoma" w:hAnsi="Tahoma" w:eastAsia="Calibri" w:cs="Tahoma"/>
      <w:sz w:val="16"/>
      <w:szCs w:val="16"/>
      <w:lang w:val="en-U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59:00Z</dcterms:created>
  <dc:creator>Senkovic</dc:creator>
  <dc:description/>
  <cp:keywords/>
  <dc:language>en-US</dc:language>
  <cp:lastModifiedBy>*</cp:lastModifiedBy>
  <dcterms:modified xsi:type="dcterms:W3CDTF">2012-05-22T12:23:00Z</dcterms:modified>
  <cp:revision>7</cp:revision>
  <dc:subject/>
  <dc:title> Poročilo s tekmovanja Philip C</dc:title>
</cp:coreProperties>
</file>