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EMBNO OBVEST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ZVAJANJU OBVEZNOSTI V 1. TED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 RAZPOREDU V SKUPINE – PRAVNA ZGODOV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TOREK, 1. OKTOBRA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od 12.15 do 13.30 V SIVI PREDAVALNICI - </w:t>
      </w:r>
      <w:r>
        <w:rPr>
          <w:b/>
          <w:sz w:val="28"/>
          <w:szCs w:val="28"/>
        </w:rPr>
        <w:t>UVODNA  PREDSTAVITEV PREDMETA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A </w:t>
      </w:r>
      <w:r>
        <w:rPr>
          <w:sz w:val="28"/>
          <w:szCs w:val="28"/>
          <w:u w:val="single"/>
        </w:rPr>
        <w:t>VSE</w:t>
      </w:r>
      <w:r>
        <w:rPr>
          <w:sz w:val="28"/>
          <w:szCs w:val="28"/>
        </w:rPr>
        <w:t xml:space="preserve"> ŠTUD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IČETEK VAJ ZA 1. IN 2. SKUPINO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na vaje prinesite knjigo Pravo v zgodovini; </w:t>
      </w:r>
      <w:r>
        <w:rPr>
          <w:sz w:val="28"/>
          <w:szCs w:val="28"/>
        </w:rPr>
        <w:t xml:space="preserve"> tudi za preostale skupine za vaje pričetek v 1. tednu po urniku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AZPORED V 6 SKUPIN ZA VAJE</w:t>
      </w:r>
      <w:r>
        <w:rPr>
          <w:b/>
          <w:sz w:val="28"/>
          <w:szCs w:val="28"/>
        </w:rPr>
        <w:t xml:space="preserve"> po abecednem seznamu, kot ga je pripravil in uskladil referat še z drugimi predmeti 1. letni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kupina: A do vključno Čosič Patricia, ob torkih, 14h-16h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kupina: D do vključno Imperl Luka, ob torkih, 16h-18h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kupina: J do vključno Lukanc Ivanka, ob sredah, 16-18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kupina: M do vključno Prtenjak Veronika, ob petkih, 8-10h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skupina: R do vključno Švigelj Tina, ob petkih, 10h-12h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skupina: T do konca seznama, ob četrtkih (!) od 12h-14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e vaje izvajamo v seminarju 1, razen vaj za 3. skupino, ki potekajo v sivi predaval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PORED V 2 SKUPINI ZA SEMIN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kupina: A do vključno Lukanc Ivanka, ob torkih, 12h-14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upina: Manova Tamara do konca seznama, ob sredah od 14h do 16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eminarjem bomo začeli v 2. tednu. Izvajamo ga v sivi predavaln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ZITE! Do 1. oktobra bo objavljen seznam prvih študentov (z začetka in s konca abecednega seznama), ki bodo imeli ustne predstavitve seminarskih nalog že  v 3. ted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eč dodatnih informacij glejte Splošno obvestilo za študente 1. letnika za Pravno zgodov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dimir Sim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ja Škrub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8:00Z</dcterms:created>
  <dc:creator>kskrubej</dc:creator>
  <dc:description/>
  <cp:keywords/>
  <dc:language>en-US</dc:language>
  <cp:lastModifiedBy> </cp:lastModifiedBy>
  <dcterms:modified xsi:type="dcterms:W3CDTF">2013-09-26T10:48:00Z</dcterms:modified>
  <cp:revision>2</cp:revision>
  <dc:subject/>
  <dc:title>POMEMBNA OBVESTILA</dc:title>
</cp:coreProperties>
</file>