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PRIJAVNICA ZA POLETNO ŠOLO EVROPSKEGA PRAVA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»</w:t>
      </w:r>
      <w:r>
        <w:rPr>
          <w:rFonts w:cs="Georgia" w:ascii="Georgia" w:hAnsi="Georgia"/>
          <w:b/>
          <w:smallCaps/>
          <w:sz w:val="28"/>
          <w:szCs w:val="28"/>
        </w:rPr>
        <w:t>Pravni vidiki zunanjih odnosov EU</w:t>
      </w:r>
      <w:r>
        <w:rPr>
          <w:rFonts w:cs="Georgia" w:ascii="Georgia" w:hAnsi="Georgia"/>
          <w:b/>
          <w:sz w:val="28"/>
          <w:szCs w:val="28"/>
        </w:rPr>
        <w:t xml:space="preserve">«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(13.–17. julij 2015 – Pravna fakulteta v Ljubljani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ME IN PRIIMEK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SLOV STALNEGA PREBIVALIŠČA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LETNIK IN STOPNJA ŠTUDIJA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E-NASLOV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ELEFON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KAJ NA POLETNO ŠOLO – MOTIVACIJA IN PRIČAKOVANJA:</w:t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OREBITNO PREDZNANJE Z RELEVANTNEGA PRAVNEGA PODROČJA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OREBITNE PRETEKLE IZKUŠNJE S POLETNIMI ŠOLAMI:</w:t>
      </w:r>
    </w:p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08:00Z</dcterms:created>
  <dc:creator/>
  <dc:description/>
  <dc:language>en-US</dc:language>
  <cp:lastModifiedBy>MA</cp:lastModifiedBy>
  <dcterms:modified xsi:type="dcterms:W3CDTF">2015-06-08T15:08:00Z</dcterms:modified>
  <cp:revision>3</cp:revision>
  <dc:subject/>
  <dc:title/>
</cp:coreProperties>
</file>